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 2</w:t>
      </w:r>
    </w:p>
    <w:p>
      <w:pPr>
        <w:pStyle w:val="Normal"/>
        <w:jc w:val="center"/>
        <w:rPr/>
      </w:pPr>
      <w:r>
        <w:rPr/>
        <w:t>[</w:t>
      </w:r>
      <w:r>
        <w:rPr>
          <w:b/>
          <w:i/>
        </w:rPr>
        <w:t>Notification</w:t>
      </w:r>
      <w:r>
        <w:rPr/>
        <w:t xml:space="preserve"> f</w:t>
      </w:r>
      <w:r>
        <w:rPr>
          <w:b/>
          <w:i/>
        </w:rPr>
        <w:t>or Contractors Required to Continue Performance During the Shut Dow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Performance of </w:t>
      </w:r>
      <w:r>
        <w:rPr/>
        <w:t>[</w:t>
      </w:r>
      <w:r>
        <w:rPr>
          <w:i/>
        </w:rPr>
        <w:t>insert Contract, Purchase Order, or Task Order No.</w:t>
      </w:r>
      <w:r>
        <w:rPr/>
        <w:t xml:space="preserve">] </w:t>
      </w:r>
      <w:r>
        <w:rPr>
          <w:b/>
        </w:rPr>
        <w:t>During Funding Gap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Effective [</w:t>
      </w:r>
      <w:r>
        <w:rPr>
          <w:i/>
        </w:rPr>
        <w:t>insert “immediately” OR effective time and date]</w:t>
      </w:r>
      <w:r>
        <w:rPr/>
        <w:t>, the U.S. Department of Commerce, [</w:t>
      </w:r>
      <w:r>
        <w:rPr>
          <w:i/>
        </w:rPr>
        <w:t>insert bureau</w:t>
      </w:r>
      <w:r>
        <w:rPr/>
        <w:t>], has shut down all but excepted operations due to a lapse in appropriations. The Department has determined [</w:t>
      </w:r>
      <w:r>
        <w:rPr>
          <w:i/>
        </w:rPr>
        <w:t>insert Contract, Purchase Order, or Task Order No.</w:t>
      </w:r>
      <w:r>
        <w:rPr/>
        <w:t>] is not affected and therefore performance must continue in accordance with the terms of conditions of your [</w:t>
      </w:r>
      <w:r>
        <w:rPr>
          <w:i/>
        </w:rPr>
        <w:t>insert contract, purchase order, or task order</w:t>
      </w:r>
      <w:r>
        <w:rPr/>
        <w:t xml:space="preserve">]. </w:t>
      </w:r>
    </w:p>
    <w:p>
      <w:pPr>
        <w:pStyle w:val="Normal"/>
        <w:rPr/>
      </w:pPr>
      <w:r>
        <w:rPr/>
        <w:t>During the period of the funding gap, you may be notified by a U.S. Department of Commerce contracting officer otherwise and directed to cease or modify performance in whole or in part. Please contact [</w:t>
      </w:r>
      <w:r>
        <w:rPr>
          <w:i/>
        </w:rPr>
        <w:t>insert name and contact information of the contracting professional that will be available during shut down</w:t>
      </w:r>
      <w:r>
        <w:rPr/>
        <w:t>] with any questions regarding the contents of this notice or any issues associated with your performance during the period of the funding gap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3:00Z</dcterms:created>
  <dc:creator>ldidiuk</dc:creator>
  <dc:description/>
  <cp:keywords/>
  <dc:language>en-US</dc:language>
  <cp:lastModifiedBy>dan royce</cp:lastModifiedBy>
  <dcterms:modified xsi:type="dcterms:W3CDTF">2011-06-24T15:03:00Z</dcterms:modified>
  <cp:revision>2</cp:revision>
  <dc:subject/>
  <dc:title>[For Contractors Required to Continue Performance During the Shut Down]</dc:title>
</cp:coreProperties>
</file>