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24"/>
        <w:gridCol w:w="756"/>
        <w:gridCol w:w="1080"/>
        <w:gridCol w:w="1080"/>
        <w:gridCol w:w="1080"/>
        <w:gridCol w:w="1080"/>
        <w:gridCol w:w="1210"/>
        <w:gridCol w:w="950"/>
        <w:gridCol w:w="1408"/>
        <w:gridCol w:w="1292"/>
      </w:tblGrid>
      <w:tr>
        <w:trPr/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tachment B to PM 2011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PO Report of Sustainable Acquisition (Green Procurement) Training Complet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ue December 15, 201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</w:tc>
      </w:tr>
      <w:tr>
        <w:trPr/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reau Name: </w:t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epared by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ndividuals Train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02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05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06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R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urchase Card Hold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stainable Acquisition (i.e., Green Procurement) Training Recei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our Total No. 1102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. and % Train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our Total No.  110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and % 1105s Tr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our Total No. 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and % 1106s Train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our Total No. of CO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and % CORs Train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ourTotal No. of Cardholder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and % of Cardholders Train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er the number of individuals in each category, then the number and percentage who completed acceptable training     E.g.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 (9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(100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 (85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00 (10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er information on this line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f fewer than 100% completed training, enter the date(s) by which the balance will be trained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f indicated, enter above  date on this line 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E:  Acceptable Training, per PM 2011-04, for Acquisition personnel (1102s, 1105s, 1106s) and CORs  is #1 or #2  below;  for Purchase Card Holders, is #1, #2, or #3 below:</w:t>
            </w:r>
          </w:p>
        </w:tc>
      </w:tr>
      <w:tr>
        <w:trPr/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Defense Acquisition University (DAU) CLC 046  “Green Procurement”                    </w:t>
            </w:r>
          </w:p>
        </w:tc>
      </w:tr>
      <w:tr>
        <w:trPr/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Office of Federal Environmental Executive (OFEE) “What is Green Purchasing, Anyway” Posted 12/23/2009 to Fedcenter.gov </w:t>
            </w:r>
          </w:p>
        </w:tc>
      </w:tr>
      <w:tr>
        <w:trPr/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GSA Smart Pay Training, which includes a Green Module </w:t>
            </w:r>
          </w:p>
        </w:tc>
      </w:tr>
      <w:tr>
        <w:trPr/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2:48:00Z</dcterms:created>
  <dc:creator>nbarrere</dc:creator>
  <dc:description/>
  <cp:keywords/>
  <dc:language>en-US</dc:language>
  <cp:lastModifiedBy>nbarrere</cp:lastModifiedBy>
  <cp:lastPrinted>2010-11-05T18:47:00Z</cp:lastPrinted>
  <dcterms:modified xsi:type="dcterms:W3CDTF">2010-11-06T00:09:00Z</dcterms:modified>
  <cp:revision>5</cp:revision>
  <dc:subject/>
  <dc:title>BPO Report of Sustainable Acquisition Training</dc:title>
</cp:coreProperties>
</file>