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ull Text of Deviated FAR Parts</w:t>
      </w:r>
    </w:p>
    <w:p>
      <w:pPr>
        <w:pStyle w:val="Normal"/>
        <w:rPr/>
      </w:pPr>
      <w:r>
        <w:rPr/>
        <w:t>Class FAR Deviation from FAR Subpart 19.8 and Part 52 regarding Section 8(a) Awards</w:t>
      </w:r>
    </w:p>
    <w:p>
      <w:pPr>
        <w:pStyle w:val="Normal"/>
        <w:rPr/>
      </w:pPr>
      <w:r>
        <w:rPr/>
      </w:r>
    </w:p>
    <w:p>
      <w:pPr>
        <w:pStyle w:val="Normal"/>
        <w:rPr>
          <w:b/>
          <w:b/>
        </w:rPr>
      </w:pPr>
      <w:r>
        <w:rPr>
          <w:b/>
        </w:rPr>
      </w:r>
    </w:p>
    <w:p>
      <w:pPr>
        <w:pStyle w:val="Normal"/>
        <w:rPr/>
      </w:pPr>
      <w:r>
        <w:rPr>
          <w:b/>
        </w:rPr>
        <w:t>The following is the full text of the Deviated FAR language to Implement the 8(a) Partnership Agreement between SBA and DOC</w:t>
      </w:r>
    </w:p>
    <w:p>
      <w:pPr>
        <w:pStyle w:val="Normal"/>
        <w:rPr>
          <w:b/>
          <w:b/>
        </w:rPr>
      </w:pPr>
      <w:r>
        <w:rPr>
          <w:b/>
        </w:rPr>
      </w:r>
    </w:p>
    <w:p>
      <w:pPr>
        <w:pStyle w:val="Heading2"/>
        <w:spacing w:lineRule="auto" w:line="288" w:before="240" w:after="0"/>
        <w:jc w:val="center"/>
        <w:rPr>
          <w:color w:val="000000"/>
          <w:sz w:val="24"/>
          <w:szCs w:val="24"/>
          <w:lang w:val="en"/>
        </w:rPr>
      </w:pPr>
      <w:r>
        <w:rPr>
          <w:color w:val="000000"/>
          <w:sz w:val="24"/>
          <w:szCs w:val="24"/>
          <w:lang w:val="en"/>
        </w:rPr>
        <w:t xml:space="preserve">Subpart 19.8—Contracting with the Small Business Administration (The 8(a) Program) </w:t>
      </w:r>
    </w:p>
    <w:p>
      <w:pPr>
        <w:pStyle w:val="Heading3"/>
        <w:spacing w:lineRule="auto" w:line="288" w:before="240" w:after="0"/>
        <w:rPr>
          <w:color w:val="000000"/>
          <w:sz w:val="20"/>
          <w:szCs w:val="20"/>
          <w:lang w:val="en"/>
        </w:rPr>
      </w:pPr>
      <w:bookmarkStart w:id="0" w:name="wp1092797"/>
      <w:bookmarkEnd w:id="0"/>
      <w:r>
        <w:rPr>
          <w:color w:val="000000"/>
          <w:sz w:val="20"/>
          <w:szCs w:val="20"/>
          <w:lang w:val="en"/>
        </w:rPr>
        <w:t xml:space="preserve">19.800  General. </w:t>
      </w:r>
      <w:r>
        <w:rPr>
          <w:color w:val="008080"/>
          <w:sz w:val="20"/>
          <w:szCs w:val="20"/>
          <w:lang w:val="en"/>
        </w:rPr>
        <w:t>(DEVIATION)(JULY 2008)</w:t>
      </w:r>
    </w:p>
    <w:p>
      <w:pPr>
        <w:pStyle w:val="Pbody"/>
        <w:rPr/>
      </w:pPr>
      <w:bookmarkStart w:id="1" w:name="wp1092798"/>
      <w:bookmarkEnd w:id="1"/>
      <w:r>
        <w:rPr>
          <w:lang w:val="en"/>
        </w:rPr>
        <w:t>(a) Section 8(a) of the Small Business Act (</w:t>
      </w:r>
      <w:hyperlink r:id="rId2">
        <w:r>
          <w:rPr>
            <w:rStyle w:val="InternetLink"/>
            <w:lang w:val="en"/>
          </w:rPr>
          <w:t>15 U.S.C. 637(a)</w:t>
        </w:r>
      </w:hyperlink>
      <w:r>
        <w:rPr>
          <w:lang w:val="en"/>
        </w:rPr>
        <w:t xml:space="preserve">) established a program that authorizes the Small Business Administration (SBA) to enter into all types of contracts with other agencies and let subcontracts for performing those contracts to firms eligible for program participation. The SBA’s subcontractors are referred to as “8(a) contractors.” </w:t>
      </w:r>
    </w:p>
    <w:p>
      <w:pPr>
        <w:pStyle w:val="Pbody"/>
        <w:rPr>
          <w:lang w:val="en"/>
        </w:rPr>
      </w:pPr>
      <w:bookmarkStart w:id="2" w:name="wp1092799"/>
      <w:bookmarkEnd w:id="2"/>
      <w:r>
        <w:rPr>
          <w:lang w:val="en"/>
        </w:rPr>
        <w:t xml:space="preserve">(b) Contracts may be awarded to the SBA for performance by eligible 8(a) firms on either a sole source or competitive basis. </w:t>
      </w:r>
    </w:p>
    <w:p>
      <w:pPr>
        <w:pStyle w:val="Pbody"/>
        <w:rPr>
          <w:lang w:val="en"/>
        </w:rPr>
      </w:pPr>
      <w:bookmarkStart w:id="3" w:name="wp1092800"/>
      <w:bookmarkEnd w:id="3"/>
      <w:r>
        <w:rPr>
          <w:lang w:val="en"/>
        </w:rPr>
        <w:t xml:space="preserve">(c) When, acting under the authority of the program, the SBA certifies to an agency that the SBA is competent and responsible to perform a specific contract, the contracting officer is authorized, in the contracting officer’s discretion, to award the contract to the SBA based upon mutually agreeable terms and conditions. </w:t>
      </w:r>
    </w:p>
    <w:p>
      <w:pPr>
        <w:pStyle w:val="Pbody"/>
        <w:rPr>
          <w:lang w:val="en"/>
        </w:rPr>
      </w:pPr>
      <w:bookmarkStart w:id="4" w:name="wp1092801"/>
      <w:bookmarkEnd w:id="4"/>
      <w:r>
        <w:rPr>
          <w:lang w:val="en"/>
        </w:rPr>
        <w:t xml:space="preserve">(d) The SBA refers to this program as the 8(a) Business Development (BD) Program. </w:t>
      </w:r>
    </w:p>
    <w:p>
      <w:pPr>
        <w:pStyle w:val="Pbody"/>
        <w:rPr/>
      </w:pPr>
      <w:bookmarkStart w:id="5" w:name="wp1092802"/>
      <w:bookmarkEnd w:id="5"/>
      <w:r>
        <w:rPr>
          <w:lang w:val="en"/>
        </w:rPr>
        <w:t xml:space="preserve">(e) Before deciding to set aside an acquisition in accordance with </w:t>
      </w:r>
      <w:r>
        <w:fldChar w:fldCharType="begin"/>
      </w:r>
      <w:r>
        <w:rPr>
          <w:rStyle w:val="InternetLink"/>
          <w:lang w:val="en"/>
        </w:rPr>
        <w:instrText xml:space="preserve"> HYPERLINK "http://www.acquisition.gov/far/current/html/Subpart 19_5.html" \l "wp1086824"</w:instrText>
      </w:r>
      <w:r>
        <w:rPr>
          <w:rStyle w:val="InternetLink"/>
          <w:lang w:val="en"/>
        </w:rPr>
        <w:fldChar w:fldCharType="separate"/>
      </w:r>
      <w:r>
        <w:rPr>
          <w:rStyle w:val="InternetLink"/>
          <w:lang w:val="en"/>
        </w:rPr>
        <w:t>Subpart 19.5</w:t>
      </w:r>
      <w:r>
        <w:rPr>
          <w:rStyle w:val="InternetLink"/>
          <w:lang w:val="en"/>
        </w:rPr>
        <w:fldChar w:fldCharType="end"/>
      </w:r>
      <w:r>
        <w:rPr>
          <w:lang w:val="en"/>
        </w:rPr>
        <w:t xml:space="preserve">, </w:t>
      </w:r>
      <w:r>
        <w:fldChar w:fldCharType="begin"/>
      </w:r>
      <w:r>
        <w:rPr>
          <w:rStyle w:val="InternetLink"/>
          <w:lang w:val="en"/>
        </w:rPr>
        <w:instrText xml:space="preserve"> HYPERLINK "http://www.acquisition.gov/far/current/html/Subpart 19_13.html" \l "wp1093689"</w:instrText>
      </w:r>
      <w:r>
        <w:rPr>
          <w:rStyle w:val="InternetLink"/>
          <w:lang w:val="en"/>
        </w:rPr>
        <w:fldChar w:fldCharType="separate"/>
      </w:r>
      <w:r>
        <w:rPr>
          <w:rStyle w:val="InternetLink"/>
          <w:lang w:val="en"/>
        </w:rPr>
        <w:t>19.13</w:t>
      </w:r>
      <w:r>
        <w:rPr>
          <w:rStyle w:val="InternetLink"/>
          <w:lang w:val="en"/>
        </w:rPr>
        <w:fldChar w:fldCharType="end"/>
      </w:r>
      <w:r>
        <w:rPr>
          <w:lang w:val="en"/>
        </w:rPr>
        <w:t xml:space="preserve">, or </w:t>
      </w:r>
      <w:r>
        <w:fldChar w:fldCharType="begin"/>
      </w:r>
      <w:r>
        <w:rPr>
          <w:rStyle w:val="InternetLink"/>
          <w:lang w:val="en"/>
        </w:rPr>
        <w:instrText xml:space="preserve"> HYPERLINK "http://www.acquisition.gov/far/current/html/Subpart 19_14.html" \l "wp1093836"</w:instrText>
      </w:r>
      <w:r>
        <w:rPr>
          <w:rStyle w:val="InternetLink"/>
          <w:lang w:val="en"/>
        </w:rPr>
        <w:fldChar w:fldCharType="separate"/>
      </w:r>
      <w:r>
        <w:rPr>
          <w:rStyle w:val="InternetLink"/>
          <w:lang w:val="en"/>
        </w:rPr>
        <w:t>19.14</w:t>
      </w:r>
      <w:r>
        <w:rPr>
          <w:rStyle w:val="InternetLink"/>
          <w:lang w:val="en"/>
        </w:rPr>
        <w:fldChar w:fldCharType="end"/>
      </w:r>
      <w:r>
        <w:rPr>
          <w:lang w:val="en"/>
        </w:rPr>
        <w:t xml:space="preserve">, the contracting officer should review the acquisition for offering under the 8(a) Program. If the acquisition is offered to the SBA, SBA regulations (13 CFR 126.607(b)) give first priority to HUBZone 8(a) concerns. </w:t>
      </w:r>
    </w:p>
    <w:p>
      <w:pPr>
        <w:pStyle w:val="Pbody"/>
        <w:ind w:hanging="0"/>
        <w:rPr/>
      </w:pPr>
      <w:bookmarkStart w:id="6" w:name="wp1092803"/>
      <w:bookmarkEnd w:id="6"/>
      <w:r>
        <w:rPr>
          <w:rFonts w:eastAsia="Arial"/>
          <w:lang w:val="en"/>
        </w:rPr>
        <w:t xml:space="preserve"> </w:t>
      </w:r>
      <w:r>
        <w:rPr>
          <w:strike/>
          <w:lang w:val="en"/>
        </w:rPr>
        <w:t xml:space="preserve">(f) When SBA has delegated its 8(a) Program contract execution authority to an agency, the contracting officer must refer to its agency supplement or other policy directives for appropriate guidance. </w:t>
      </w:r>
    </w:p>
    <w:p>
      <w:pPr>
        <w:pStyle w:val="Normal"/>
        <w:rPr/>
      </w:pPr>
      <w:r>
        <w:rPr>
          <w:b/>
          <w:color w:val="008080"/>
          <w:lang w:val="en"/>
        </w:rPr>
        <w:t>[</w:t>
      </w:r>
      <w:r>
        <w:rPr>
          <w:b/>
          <w:color w:val="008080"/>
        </w:rPr>
        <w:t xml:space="preserve">(f) By Partnership Agreement (PA) dated June 26, 2007  between the U.S. Small Business Administration (SBA) and the U.S. Department of Commerce (DOC), the SBA delegated to the DOC Procurement Executive authority under paragraph 8(a)(1)(A) of the Small Business Act (5 U.S.C. 637(a)) to enter into 8(a) prime contracts, and its authority under 8(a)(1)(B) of the Small Business Act to award the performance of those contracts to eligible 8(a) Program participants.  However, the SBA remains the prime contractor on all 8(a) contracts, continues to determine eligibility of concerns for contract award, and retains appeal rights under FAR 19.810.  The SBA delegates only the authority to sign contracts on its behalf.  Consistent with the provisions of the PA, this authority is hereby re-delegated to DOC contracting officers.  Under the PA, a contract may be awarded directly to an 8(a) firm on either a sole source or competitive basis.  An SBA signature on the contract is not required.]  </w:t>
      </w:r>
    </w:p>
    <w:p>
      <w:pPr>
        <w:pStyle w:val="Pbody"/>
        <w:rPr>
          <w:b/>
          <w:b/>
          <w:color w:val="008080"/>
          <w:lang w:val="en"/>
        </w:rPr>
      </w:pPr>
      <w:r>
        <w:rPr>
          <w:b/>
          <w:color w:val="008080"/>
          <w:lang w:val="en"/>
        </w:rPr>
      </w:r>
    </w:p>
    <w:p>
      <w:pPr>
        <w:pStyle w:val="Pbody"/>
        <w:rPr>
          <w:color w:val="008080"/>
          <w:lang w:val="en"/>
        </w:rPr>
      </w:pPr>
      <w:r>
        <w:rPr>
          <w:color w:val="008080"/>
          <w:lang w:val="en"/>
        </w:rPr>
      </w:r>
    </w:p>
    <w:p>
      <w:pPr>
        <w:pStyle w:val="Heading3"/>
        <w:spacing w:lineRule="auto" w:line="288" w:before="240" w:after="0"/>
        <w:rPr>
          <w:color w:val="000000"/>
          <w:sz w:val="20"/>
          <w:szCs w:val="20"/>
          <w:lang w:val="en"/>
        </w:rPr>
      </w:pPr>
      <w:r>
        <w:rPr>
          <w:color w:val="000000"/>
          <w:sz w:val="20"/>
          <w:szCs w:val="20"/>
          <w:lang w:val="en"/>
        </w:rPr>
      </w:r>
      <w:bookmarkStart w:id="7" w:name="wp1092924"/>
      <w:bookmarkStart w:id="8" w:name="wp1092923"/>
      <w:bookmarkStart w:id="9" w:name="wp1092922"/>
      <w:bookmarkStart w:id="10" w:name="wp1092921"/>
      <w:bookmarkStart w:id="11" w:name="wp1092920"/>
      <w:bookmarkStart w:id="12" w:name="wp1092919"/>
      <w:bookmarkStart w:id="13" w:name="wp1092918"/>
      <w:bookmarkStart w:id="14" w:name="wp1092917"/>
      <w:bookmarkStart w:id="15" w:name="wp1092916"/>
      <w:bookmarkStart w:id="16" w:name="wp1092915"/>
      <w:bookmarkStart w:id="17" w:name="wp1092914"/>
      <w:bookmarkStart w:id="18" w:name="wp1092913"/>
      <w:bookmarkStart w:id="19" w:name="wp1092912"/>
      <w:bookmarkStart w:id="20" w:name="wp1092911"/>
      <w:bookmarkStart w:id="21" w:name="wp1092910"/>
      <w:bookmarkStart w:id="22" w:name="wp1092909"/>
      <w:bookmarkStart w:id="23" w:name="wp1092908"/>
      <w:bookmarkStart w:id="24" w:name="wp1092907"/>
      <w:bookmarkStart w:id="25" w:name="wp1092906"/>
      <w:bookmarkStart w:id="26" w:name="wp1092905"/>
      <w:bookmarkStart w:id="27" w:name="wp1092904"/>
      <w:bookmarkStart w:id="28" w:name="wp1092903"/>
      <w:bookmarkStart w:id="29" w:name="wp1092902"/>
      <w:bookmarkStart w:id="30" w:name="wp1092901"/>
      <w:bookmarkStart w:id="31" w:name="wp1092900"/>
      <w:bookmarkStart w:id="32" w:name="wp1092899"/>
      <w:bookmarkStart w:id="33" w:name="wp1092898"/>
      <w:bookmarkStart w:id="34" w:name="wp1092897"/>
      <w:bookmarkStart w:id="35" w:name="wp1092896"/>
      <w:bookmarkStart w:id="36" w:name="wp1092895"/>
      <w:bookmarkStart w:id="37" w:name="wp1092894"/>
      <w:bookmarkStart w:id="38" w:name="wp1092893"/>
      <w:bookmarkStart w:id="39" w:name="wp1092892"/>
      <w:bookmarkStart w:id="40" w:name="wp1092891"/>
      <w:bookmarkStart w:id="41" w:name="wp1092890"/>
      <w:bookmarkStart w:id="42" w:name="wp1092889"/>
      <w:bookmarkStart w:id="43" w:name="wp1092888"/>
      <w:bookmarkStart w:id="44" w:name="wp1092887"/>
      <w:bookmarkStart w:id="45" w:name="wp1092886"/>
      <w:bookmarkStart w:id="46" w:name="wp1092885"/>
      <w:bookmarkStart w:id="47" w:name="wp1092884"/>
      <w:bookmarkStart w:id="48" w:name="wp1092883"/>
      <w:bookmarkStart w:id="49" w:name="wp1092882"/>
      <w:bookmarkStart w:id="50" w:name="wp1092881"/>
      <w:bookmarkStart w:id="51" w:name="wp1092880"/>
      <w:bookmarkStart w:id="52" w:name="wp1092879"/>
      <w:bookmarkStart w:id="53" w:name="wp1092878"/>
      <w:bookmarkStart w:id="54" w:name="wp1092877"/>
      <w:bookmarkStart w:id="55" w:name="wp1092876"/>
      <w:bookmarkStart w:id="56" w:name="wp1092875"/>
      <w:bookmarkStart w:id="57" w:name="wp1092874"/>
      <w:bookmarkStart w:id="58" w:name="wp1092873"/>
      <w:bookmarkStart w:id="59" w:name="wp1092872"/>
      <w:bookmarkStart w:id="60" w:name="wp1092871"/>
      <w:bookmarkStart w:id="61" w:name="wp1092870"/>
      <w:bookmarkStart w:id="62" w:name="wp1092869"/>
      <w:bookmarkStart w:id="63" w:name="wp1092868"/>
      <w:bookmarkStart w:id="64" w:name="wp1092867"/>
      <w:bookmarkStart w:id="65" w:name="wp1092866"/>
      <w:bookmarkStart w:id="66" w:name="wp1092865"/>
      <w:bookmarkStart w:id="67" w:name="wp1092864"/>
      <w:bookmarkStart w:id="68" w:name="wp1092863"/>
      <w:bookmarkStart w:id="69" w:name="wp1092862"/>
      <w:bookmarkStart w:id="70" w:name="wp1092861"/>
      <w:bookmarkStart w:id="71" w:name="wp1092860"/>
      <w:bookmarkStart w:id="72" w:name="wp1092859"/>
      <w:bookmarkStart w:id="73" w:name="wp1092858"/>
      <w:bookmarkStart w:id="74" w:name="wp1092857"/>
      <w:bookmarkStart w:id="75" w:name="wp1092856"/>
      <w:bookmarkStart w:id="76" w:name="wp1092855"/>
      <w:bookmarkStart w:id="77" w:name="wp1092854"/>
      <w:bookmarkStart w:id="78" w:name="wp1092853"/>
      <w:bookmarkStart w:id="79" w:name="wp1092852"/>
      <w:bookmarkStart w:id="80" w:name="wp1092851"/>
      <w:bookmarkStart w:id="81" w:name="wp1092850"/>
      <w:bookmarkStart w:id="82" w:name="wp1092849"/>
      <w:bookmarkStart w:id="83" w:name="wp1092848"/>
      <w:bookmarkStart w:id="84" w:name="wp1092847"/>
      <w:bookmarkStart w:id="85" w:name="wp1092846"/>
      <w:bookmarkStart w:id="86" w:name="wp1092845"/>
      <w:bookmarkStart w:id="87" w:name="wp1092844"/>
      <w:bookmarkStart w:id="88" w:name="wp1092843"/>
      <w:bookmarkStart w:id="89" w:name="wp1092842"/>
      <w:bookmarkStart w:id="90" w:name="wp1092841"/>
      <w:bookmarkStart w:id="91" w:name="wp1092840"/>
      <w:bookmarkStart w:id="92" w:name="wp1092839"/>
      <w:bookmarkStart w:id="93" w:name="wp1092838"/>
      <w:bookmarkStart w:id="94" w:name="wp1092837"/>
      <w:bookmarkStart w:id="95" w:name="wp1092836"/>
      <w:bookmarkStart w:id="96" w:name="wp1092835"/>
      <w:bookmarkStart w:id="97" w:name="wp1092834"/>
      <w:bookmarkStart w:id="98" w:name="wp1092833"/>
      <w:bookmarkStart w:id="99" w:name="wp1092832"/>
      <w:bookmarkStart w:id="100" w:name="wp1092831"/>
      <w:bookmarkStart w:id="101" w:name="wp1092830"/>
      <w:bookmarkStart w:id="102" w:name="wp1092829"/>
      <w:bookmarkStart w:id="103" w:name="wp1092828"/>
      <w:bookmarkStart w:id="104" w:name="wp1092827"/>
      <w:bookmarkStart w:id="105" w:name="wp1092826"/>
      <w:bookmarkStart w:id="106" w:name="wp1092825"/>
      <w:bookmarkStart w:id="107" w:name="wp1092824"/>
      <w:bookmarkStart w:id="108" w:name="wp1092823"/>
      <w:bookmarkStart w:id="109" w:name="wp1092822"/>
      <w:bookmarkStart w:id="110" w:name="wp1092821"/>
      <w:bookmarkStart w:id="111" w:name="wp1092820"/>
      <w:bookmarkStart w:id="112" w:name="wp1092819"/>
      <w:bookmarkStart w:id="113" w:name="wp1092818"/>
      <w:bookmarkStart w:id="114" w:name="wp1092817"/>
      <w:bookmarkStart w:id="115" w:name="wp1092816"/>
      <w:bookmarkStart w:id="116" w:name="wp1092815"/>
      <w:bookmarkStart w:id="117" w:name="wp1092814"/>
      <w:bookmarkStart w:id="118" w:name="wp1092813"/>
      <w:bookmarkStart w:id="119" w:name="wp1092812"/>
      <w:bookmarkStart w:id="120" w:name="wp1092811"/>
      <w:bookmarkStart w:id="121" w:name="wp1092810"/>
      <w:bookmarkStart w:id="122" w:name="wp1092809"/>
      <w:bookmarkStart w:id="123" w:name="wp1092808"/>
      <w:bookmarkStart w:id="124" w:name="wp1092807"/>
      <w:bookmarkStart w:id="125" w:name="wp1092806"/>
      <w:bookmarkStart w:id="126" w:name="wp1092805"/>
      <w:bookmarkStart w:id="127" w:name="wp1092804"/>
      <w:bookmarkStart w:id="128" w:name="wp1092924"/>
      <w:bookmarkStart w:id="129" w:name="wp1092923"/>
      <w:bookmarkStart w:id="130" w:name="wp1092922"/>
      <w:bookmarkStart w:id="131" w:name="wp1092921"/>
      <w:bookmarkStart w:id="132" w:name="wp1092920"/>
      <w:bookmarkStart w:id="133" w:name="wp1092919"/>
      <w:bookmarkStart w:id="134" w:name="wp1092918"/>
      <w:bookmarkStart w:id="135" w:name="wp1092917"/>
      <w:bookmarkStart w:id="136" w:name="wp1092916"/>
      <w:bookmarkStart w:id="137" w:name="wp1092915"/>
      <w:bookmarkStart w:id="138" w:name="wp1092914"/>
      <w:bookmarkStart w:id="139" w:name="wp1092913"/>
      <w:bookmarkStart w:id="140" w:name="wp1092912"/>
      <w:bookmarkStart w:id="141" w:name="wp1092911"/>
      <w:bookmarkStart w:id="142" w:name="wp1092910"/>
      <w:bookmarkStart w:id="143" w:name="wp1092909"/>
      <w:bookmarkStart w:id="144" w:name="wp1092908"/>
      <w:bookmarkStart w:id="145" w:name="wp1092907"/>
      <w:bookmarkStart w:id="146" w:name="wp1092906"/>
      <w:bookmarkStart w:id="147" w:name="wp1092905"/>
      <w:bookmarkStart w:id="148" w:name="wp1092904"/>
      <w:bookmarkStart w:id="149" w:name="wp1092903"/>
      <w:bookmarkStart w:id="150" w:name="wp1092902"/>
      <w:bookmarkStart w:id="151" w:name="wp1092901"/>
      <w:bookmarkStart w:id="152" w:name="wp1092900"/>
      <w:bookmarkStart w:id="153" w:name="wp1092899"/>
      <w:bookmarkStart w:id="154" w:name="wp1092898"/>
      <w:bookmarkStart w:id="155" w:name="wp1092897"/>
      <w:bookmarkStart w:id="156" w:name="wp1092896"/>
      <w:bookmarkStart w:id="157" w:name="wp1092895"/>
      <w:bookmarkStart w:id="158" w:name="wp1092894"/>
      <w:bookmarkStart w:id="159" w:name="wp1092893"/>
      <w:bookmarkStart w:id="160" w:name="wp1092892"/>
      <w:bookmarkStart w:id="161" w:name="wp1092891"/>
      <w:bookmarkStart w:id="162" w:name="wp1092890"/>
      <w:bookmarkStart w:id="163" w:name="wp1092889"/>
      <w:bookmarkStart w:id="164" w:name="wp1092888"/>
      <w:bookmarkStart w:id="165" w:name="wp1092887"/>
      <w:bookmarkStart w:id="166" w:name="wp1092886"/>
      <w:bookmarkStart w:id="167" w:name="wp1092885"/>
      <w:bookmarkStart w:id="168" w:name="wp1092884"/>
      <w:bookmarkStart w:id="169" w:name="wp1092883"/>
      <w:bookmarkStart w:id="170" w:name="wp1092882"/>
      <w:bookmarkStart w:id="171" w:name="wp1092881"/>
      <w:bookmarkStart w:id="172" w:name="wp1092880"/>
      <w:bookmarkStart w:id="173" w:name="wp1092879"/>
      <w:bookmarkStart w:id="174" w:name="wp1092878"/>
      <w:bookmarkStart w:id="175" w:name="wp1092877"/>
      <w:bookmarkStart w:id="176" w:name="wp1092876"/>
      <w:bookmarkStart w:id="177" w:name="wp1092875"/>
      <w:bookmarkStart w:id="178" w:name="wp1092874"/>
      <w:bookmarkStart w:id="179" w:name="wp1092873"/>
      <w:bookmarkStart w:id="180" w:name="wp1092872"/>
      <w:bookmarkStart w:id="181" w:name="wp1092871"/>
      <w:bookmarkStart w:id="182" w:name="wp1092870"/>
      <w:bookmarkStart w:id="183" w:name="wp1092869"/>
      <w:bookmarkStart w:id="184" w:name="wp1092868"/>
      <w:bookmarkStart w:id="185" w:name="wp1092867"/>
      <w:bookmarkStart w:id="186" w:name="wp1092866"/>
      <w:bookmarkStart w:id="187" w:name="wp1092865"/>
      <w:bookmarkStart w:id="188" w:name="wp1092864"/>
      <w:bookmarkStart w:id="189" w:name="wp1092863"/>
      <w:bookmarkStart w:id="190" w:name="wp1092862"/>
      <w:bookmarkStart w:id="191" w:name="wp1092861"/>
      <w:bookmarkStart w:id="192" w:name="wp1092860"/>
      <w:bookmarkStart w:id="193" w:name="wp1092859"/>
      <w:bookmarkStart w:id="194" w:name="wp1092858"/>
      <w:bookmarkStart w:id="195" w:name="wp1092857"/>
      <w:bookmarkStart w:id="196" w:name="wp1092856"/>
      <w:bookmarkStart w:id="197" w:name="wp1092855"/>
      <w:bookmarkStart w:id="198" w:name="wp1092854"/>
      <w:bookmarkStart w:id="199" w:name="wp1092853"/>
      <w:bookmarkStart w:id="200" w:name="wp1092852"/>
      <w:bookmarkStart w:id="201" w:name="wp1092851"/>
      <w:bookmarkStart w:id="202" w:name="wp1092850"/>
      <w:bookmarkStart w:id="203" w:name="wp1092849"/>
      <w:bookmarkStart w:id="204" w:name="wp1092848"/>
      <w:bookmarkStart w:id="205" w:name="wp1092847"/>
      <w:bookmarkStart w:id="206" w:name="wp1092846"/>
      <w:bookmarkStart w:id="207" w:name="wp1092845"/>
      <w:bookmarkStart w:id="208" w:name="wp1092844"/>
      <w:bookmarkStart w:id="209" w:name="wp1092843"/>
      <w:bookmarkStart w:id="210" w:name="wp1092842"/>
      <w:bookmarkStart w:id="211" w:name="wp1092841"/>
      <w:bookmarkStart w:id="212" w:name="wp1092840"/>
      <w:bookmarkStart w:id="213" w:name="wp1092839"/>
      <w:bookmarkStart w:id="214" w:name="wp1092838"/>
      <w:bookmarkStart w:id="215" w:name="wp1092837"/>
      <w:bookmarkStart w:id="216" w:name="wp1092836"/>
      <w:bookmarkStart w:id="217" w:name="wp1092835"/>
      <w:bookmarkStart w:id="218" w:name="wp1092834"/>
      <w:bookmarkStart w:id="219" w:name="wp1092833"/>
      <w:bookmarkStart w:id="220" w:name="wp1092832"/>
      <w:bookmarkStart w:id="221" w:name="wp1092831"/>
      <w:bookmarkStart w:id="222" w:name="wp1092830"/>
      <w:bookmarkStart w:id="223" w:name="wp1092829"/>
      <w:bookmarkStart w:id="224" w:name="wp1092828"/>
      <w:bookmarkStart w:id="225" w:name="wp1092827"/>
      <w:bookmarkStart w:id="226" w:name="wp1092826"/>
      <w:bookmarkStart w:id="227" w:name="wp1092825"/>
      <w:bookmarkStart w:id="228" w:name="wp1092824"/>
      <w:bookmarkStart w:id="229" w:name="wp1092823"/>
      <w:bookmarkStart w:id="230" w:name="wp1092822"/>
      <w:bookmarkStart w:id="231" w:name="wp1092821"/>
      <w:bookmarkStart w:id="232" w:name="wp1092820"/>
      <w:bookmarkStart w:id="233" w:name="wp1092819"/>
      <w:bookmarkStart w:id="234" w:name="wp1092818"/>
      <w:bookmarkStart w:id="235" w:name="wp1092817"/>
      <w:bookmarkStart w:id="236" w:name="wp1092816"/>
      <w:bookmarkStart w:id="237" w:name="wp1092815"/>
      <w:bookmarkStart w:id="238" w:name="wp1092814"/>
      <w:bookmarkStart w:id="239" w:name="wp1092813"/>
      <w:bookmarkStart w:id="240" w:name="wp1092812"/>
      <w:bookmarkStart w:id="241" w:name="wp1092811"/>
      <w:bookmarkStart w:id="242" w:name="wp1092810"/>
      <w:bookmarkStart w:id="243" w:name="wp1092809"/>
      <w:bookmarkStart w:id="244" w:name="wp1092808"/>
      <w:bookmarkStart w:id="245" w:name="wp1092807"/>
      <w:bookmarkStart w:id="246" w:name="wp1092806"/>
      <w:bookmarkStart w:id="247" w:name="wp1092805"/>
      <w:bookmarkStart w:id="248" w:name="wp1092804"/>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p>
    <w:p>
      <w:pPr>
        <w:pStyle w:val="Heading3"/>
        <w:spacing w:lineRule="auto" w:line="288" w:before="240" w:after="0"/>
        <w:rPr/>
      </w:pPr>
      <w:bookmarkStart w:id="249" w:name="wp1092946"/>
      <w:bookmarkStart w:id="250" w:name="wp1092945"/>
      <w:bookmarkStart w:id="251" w:name="wp1092944"/>
      <w:bookmarkStart w:id="252" w:name="wp1092943"/>
      <w:bookmarkStart w:id="253" w:name="wp1092942"/>
      <w:bookmarkStart w:id="254" w:name="wp1092941"/>
      <w:bookmarkStart w:id="255" w:name="wp1092940"/>
      <w:bookmarkStart w:id="256" w:name="wp1092939"/>
      <w:bookmarkStart w:id="257" w:name="wp1092938"/>
      <w:bookmarkStart w:id="258" w:name="wp1092937"/>
      <w:bookmarkStart w:id="259" w:name="wp1092936"/>
      <w:bookmarkStart w:id="260" w:name="wp1092935"/>
      <w:bookmarkStart w:id="261" w:name="wp1092934"/>
      <w:bookmarkStart w:id="262" w:name="wp1092933"/>
      <w:bookmarkStart w:id="263" w:name="wp1092932"/>
      <w:bookmarkStart w:id="264" w:name="wp1092931"/>
      <w:bookmarkStart w:id="265" w:name="wp1092930"/>
      <w:bookmarkStart w:id="266" w:name="wp1092929"/>
      <w:bookmarkStart w:id="267" w:name="wp1092928"/>
      <w:bookmarkStart w:id="268" w:name="wp1092927"/>
      <w:bookmarkStart w:id="269" w:name="wp1092926"/>
      <w:bookmarkStart w:id="270" w:name="wp1092925"/>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color w:val="000000"/>
          <w:sz w:val="20"/>
          <w:szCs w:val="20"/>
          <w:lang w:val="en"/>
        </w:rPr>
        <w:t xml:space="preserve">19.811-3  Contract clauses. </w:t>
      </w:r>
      <w:r>
        <w:rPr>
          <w:color w:val="008080"/>
          <w:sz w:val="20"/>
          <w:szCs w:val="20"/>
          <w:lang w:val="en"/>
        </w:rPr>
        <w:t>(DEVIATION)(JULY 2008)</w:t>
      </w:r>
      <w:r>
        <w:rPr>
          <w:color w:val="000000"/>
          <w:sz w:val="20"/>
          <w:szCs w:val="20"/>
          <w:lang w:val="en"/>
        </w:rPr>
        <w:t xml:space="preserve"> </w:t>
      </w:r>
    </w:p>
    <w:p>
      <w:pPr>
        <w:pStyle w:val="Pbody"/>
        <w:rPr/>
      </w:pPr>
      <w:bookmarkStart w:id="271" w:name="wp1092947"/>
      <w:bookmarkEnd w:id="271"/>
      <w:r>
        <w:rPr>
          <w:lang w:val="en"/>
        </w:rPr>
        <w:t xml:space="preserve">(a) The contracting officer shall insert the clause at </w:t>
      </w:r>
      <w:r>
        <w:fldChar w:fldCharType="begin"/>
      </w:r>
      <w:r>
        <w:rPr>
          <w:rStyle w:val="InternetLink"/>
          <w:lang w:val="en"/>
        </w:rPr>
        <w:instrText xml:space="preserve"> HYPERLINK "http://www.acquisition.gov/far/current/html/52_217_221.html" \l "wp1136152"</w:instrText>
      </w:r>
      <w:r>
        <w:rPr>
          <w:rStyle w:val="InternetLink"/>
          <w:lang w:val="en"/>
        </w:rPr>
        <w:fldChar w:fldCharType="separate"/>
      </w:r>
      <w:r>
        <w:rPr>
          <w:rStyle w:val="InternetLink"/>
          <w:lang w:val="en"/>
        </w:rPr>
        <w:t>52.219-11</w:t>
      </w:r>
      <w:r>
        <w:rPr>
          <w:rStyle w:val="InternetLink"/>
          <w:lang w:val="en"/>
        </w:rPr>
        <w:fldChar w:fldCharType="end"/>
      </w:r>
      <w:r>
        <w:rPr>
          <w:lang w:val="en"/>
        </w:rPr>
        <w:t xml:space="preserve">, Special 8(a) Contract Conditions, in contracts between the SBA and the agency when the acquisition is accomplished using the procedures of </w:t>
      </w:r>
      <w:r>
        <w:fldChar w:fldCharType="begin"/>
      </w:r>
      <w:r>
        <w:rPr>
          <w:rStyle w:val="InternetLink"/>
          <w:lang w:val="en"/>
        </w:rPr>
        <w:instrText xml:space="preserve"> HYPERLINK "http://www.acquisition.gov/far/current/html/Subpart 19_8.html" \l "wp1092924"</w:instrText>
      </w:r>
      <w:r>
        <w:rPr>
          <w:rStyle w:val="InternetLink"/>
          <w:lang w:val="en"/>
        </w:rPr>
        <w:fldChar w:fldCharType="separate"/>
      </w:r>
      <w:r>
        <w:rPr>
          <w:rStyle w:val="InternetLink"/>
          <w:lang w:val="en"/>
        </w:rPr>
        <w:t>19.811-1</w:t>
      </w:r>
      <w:r>
        <w:rPr>
          <w:rStyle w:val="InternetLink"/>
          <w:lang w:val="en"/>
        </w:rPr>
        <w:fldChar w:fldCharType="end"/>
      </w:r>
      <w:r>
        <w:rPr>
          <w:lang w:val="en"/>
        </w:rPr>
        <w:t xml:space="preserve">(a) and (b). </w:t>
      </w:r>
    </w:p>
    <w:p>
      <w:pPr>
        <w:pStyle w:val="Pbody"/>
        <w:rPr/>
      </w:pPr>
      <w:bookmarkStart w:id="272" w:name="wp1092948"/>
      <w:bookmarkEnd w:id="272"/>
      <w:r>
        <w:rPr>
          <w:lang w:val="en"/>
        </w:rPr>
        <w:t xml:space="preserve">(b) The contracting officer shall insert the clause at </w:t>
      </w:r>
      <w:r>
        <w:fldChar w:fldCharType="begin"/>
      </w:r>
      <w:r>
        <w:rPr>
          <w:rStyle w:val="InternetLink"/>
          <w:lang w:val="en"/>
        </w:rPr>
        <w:instrText xml:space="preserve"> HYPERLINK "http://www.acquisition.gov/far/current/html/52_217_221.html" \l "wp1136163"</w:instrText>
      </w:r>
      <w:r>
        <w:rPr>
          <w:rStyle w:val="InternetLink"/>
          <w:lang w:val="en"/>
        </w:rPr>
        <w:fldChar w:fldCharType="separate"/>
      </w:r>
      <w:r>
        <w:rPr>
          <w:rStyle w:val="InternetLink"/>
          <w:lang w:val="en"/>
        </w:rPr>
        <w:t>52.219-12</w:t>
      </w:r>
      <w:r>
        <w:rPr>
          <w:rStyle w:val="InternetLink"/>
          <w:lang w:val="en"/>
        </w:rPr>
        <w:fldChar w:fldCharType="end"/>
      </w:r>
      <w:r>
        <w:rPr>
          <w:lang w:val="en"/>
        </w:rPr>
        <w:t xml:space="preserve">, Special 8(a) Subcontract Conditions, in contracts between the SBA and its 8(a) contractor when the acquisition is accomplished using the procedures of </w:t>
      </w:r>
      <w:r>
        <w:fldChar w:fldCharType="begin"/>
      </w:r>
      <w:r>
        <w:rPr>
          <w:rStyle w:val="InternetLink"/>
          <w:lang w:val="en"/>
        </w:rPr>
        <w:instrText xml:space="preserve"> HYPERLINK "http://www.acquisition.gov/far/current/html/Subpart 19_8.html" \l "wp1092924"</w:instrText>
      </w:r>
      <w:r>
        <w:rPr>
          <w:rStyle w:val="InternetLink"/>
          <w:lang w:val="en"/>
        </w:rPr>
        <w:fldChar w:fldCharType="separate"/>
      </w:r>
      <w:r>
        <w:rPr>
          <w:rStyle w:val="InternetLink"/>
          <w:lang w:val="en"/>
        </w:rPr>
        <w:t>19.811-1</w:t>
      </w:r>
      <w:r>
        <w:rPr>
          <w:rStyle w:val="InternetLink"/>
          <w:lang w:val="en"/>
        </w:rPr>
        <w:fldChar w:fldCharType="end"/>
      </w:r>
      <w:r>
        <w:rPr>
          <w:lang w:val="en"/>
        </w:rPr>
        <w:t xml:space="preserve">(a) and (b). </w:t>
      </w:r>
    </w:p>
    <w:p>
      <w:pPr>
        <w:pStyle w:val="Pbody"/>
        <w:rPr/>
      </w:pPr>
      <w:bookmarkStart w:id="273" w:name="wp1092949"/>
      <w:bookmarkEnd w:id="273"/>
      <w:r>
        <w:rPr>
          <w:lang w:val="en"/>
        </w:rPr>
        <w:t xml:space="preserve">(c) The contracting officer shall insert the clause at </w:t>
      </w:r>
      <w:r>
        <w:fldChar w:fldCharType="begin"/>
      </w:r>
      <w:r>
        <w:rPr>
          <w:rStyle w:val="InternetLink"/>
          <w:lang w:val="en"/>
        </w:rPr>
        <w:instrText xml:space="preserve"> HYPERLINK "http://www.acquisition.gov/far/current/html/52_217_221.html" \l "wp1136196"</w:instrText>
      </w:r>
      <w:r>
        <w:rPr>
          <w:rStyle w:val="InternetLink"/>
          <w:lang w:val="en"/>
        </w:rPr>
        <w:fldChar w:fldCharType="separate"/>
      </w:r>
      <w:r>
        <w:rPr>
          <w:rStyle w:val="InternetLink"/>
          <w:lang w:val="en"/>
        </w:rPr>
        <w:t>52.219-17</w:t>
      </w:r>
      <w:r>
        <w:rPr>
          <w:rStyle w:val="InternetLink"/>
          <w:lang w:val="en"/>
        </w:rPr>
        <w:fldChar w:fldCharType="end"/>
      </w:r>
      <w:r>
        <w:rPr>
          <w:lang w:val="en"/>
        </w:rPr>
        <w:t xml:space="preserve">, Section 8(a) Award, in competitive solicitations and contracts when the acquisition is accomplished using the procedures of </w:t>
      </w:r>
      <w:r>
        <w:fldChar w:fldCharType="begin"/>
      </w:r>
      <w:r>
        <w:rPr>
          <w:rStyle w:val="InternetLink"/>
          <w:lang w:val="en"/>
        </w:rPr>
        <w:instrText xml:space="preserve"> HYPERLINK "http://www.acquisition.gov/far/current/html/Subpart 19_8.html" \l "wp1092882"</w:instrText>
      </w:r>
      <w:r>
        <w:rPr>
          <w:rStyle w:val="InternetLink"/>
          <w:lang w:val="en"/>
        </w:rPr>
        <w:fldChar w:fldCharType="separate"/>
      </w:r>
      <w:r>
        <w:rPr>
          <w:rStyle w:val="InternetLink"/>
          <w:lang w:val="en"/>
        </w:rPr>
        <w:t>19.805</w:t>
      </w:r>
      <w:r>
        <w:rPr>
          <w:rStyle w:val="InternetLink"/>
          <w:lang w:val="en"/>
        </w:rPr>
        <w:fldChar w:fldCharType="end"/>
      </w:r>
      <w:r>
        <w:rPr>
          <w:lang w:val="en"/>
        </w:rPr>
        <w:t xml:space="preserve"> and in sole source awards which utilize the alternative procedure in </w:t>
      </w:r>
      <w:r>
        <w:fldChar w:fldCharType="begin"/>
      </w:r>
      <w:r>
        <w:rPr>
          <w:rStyle w:val="InternetLink"/>
          <w:lang w:val="en"/>
        </w:rPr>
        <w:instrText xml:space="preserve"> HYPERLINK "http://www.acquisition.gov/far/current/html/Subpart 19_8.html" \l "wp1092924"</w:instrText>
      </w:r>
      <w:r>
        <w:rPr>
          <w:rStyle w:val="InternetLink"/>
          <w:lang w:val="en"/>
        </w:rPr>
        <w:fldChar w:fldCharType="separate"/>
      </w:r>
      <w:r>
        <w:rPr>
          <w:rStyle w:val="InternetLink"/>
          <w:lang w:val="en"/>
        </w:rPr>
        <w:t>19.811-1</w:t>
      </w:r>
      <w:r>
        <w:rPr>
          <w:rStyle w:val="InternetLink"/>
          <w:lang w:val="en"/>
        </w:rPr>
        <w:fldChar w:fldCharType="end"/>
      </w:r>
      <w:r>
        <w:rPr>
          <w:lang w:val="en"/>
        </w:rPr>
        <w:t xml:space="preserve">(c). </w:t>
      </w:r>
    </w:p>
    <w:p>
      <w:pPr>
        <w:pStyle w:val="Pbody"/>
        <w:rPr/>
      </w:pPr>
      <w:bookmarkStart w:id="274" w:name="wp1092950"/>
      <w:bookmarkEnd w:id="274"/>
      <w:r>
        <w:rPr>
          <w:lang w:val="en"/>
        </w:rPr>
        <w:t xml:space="preserve">(d) The contracting officer shall insert the clause at </w:t>
      </w:r>
      <w:r>
        <w:fldChar w:fldCharType="begin"/>
      </w:r>
      <w:r>
        <w:rPr>
          <w:rStyle w:val="InternetLink"/>
          <w:lang w:val="en"/>
        </w:rPr>
        <w:instrText xml:space="preserve"> HYPERLINK "http://www.acquisition.gov/far/current/html/52_217_221.html" \l "wp1136208"</w:instrText>
      </w:r>
      <w:r>
        <w:rPr>
          <w:rStyle w:val="InternetLink"/>
          <w:lang w:val="en"/>
        </w:rPr>
        <w:fldChar w:fldCharType="separate"/>
      </w:r>
      <w:r>
        <w:rPr>
          <w:rStyle w:val="InternetLink"/>
          <w:lang w:val="en"/>
        </w:rPr>
        <w:t>52.219-18</w:t>
      </w:r>
      <w:r>
        <w:rPr>
          <w:rStyle w:val="InternetLink"/>
          <w:lang w:val="en"/>
        </w:rPr>
        <w:fldChar w:fldCharType="end"/>
      </w:r>
      <w:r>
        <w:rPr>
          <w:lang w:val="en"/>
        </w:rPr>
        <w:t xml:space="preserve">, Notification of Competition Limited to Eligible 8(a) Concerns, in competitive solicitations and contracts when the acquisition is accomplished using the procedures of </w:t>
      </w:r>
      <w:r>
        <w:fldChar w:fldCharType="begin"/>
      </w:r>
      <w:r>
        <w:rPr>
          <w:rStyle w:val="InternetLink"/>
          <w:lang w:val="en"/>
        </w:rPr>
        <w:instrText xml:space="preserve"> HYPERLINK "http://www.acquisition.gov/far/current/html/Subpart 19_8.html" \l "wp1092882"</w:instrText>
      </w:r>
      <w:r>
        <w:rPr>
          <w:rStyle w:val="InternetLink"/>
          <w:lang w:val="en"/>
        </w:rPr>
        <w:fldChar w:fldCharType="separate"/>
      </w:r>
      <w:r>
        <w:rPr>
          <w:rStyle w:val="InternetLink"/>
          <w:lang w:val="en"/>
        </w:rPr>
        <w:t>19.805</w:t>
      </w:r>
      <w:r>
        <w:rPr>
          <w:rStyle w:val="InternetLink"/>
          <w:lang w:val="en"/>
        </w:rPr>
        <w:fldChar w:fldCharType="end"/>
      </w:r>
      <w:r>
        <w:rPr>
          <w:lang w:val="en"/>
        </w:rPr>
        <w:t xml:space="preserve">. </w:t>
      </w:r>
    </w:p>
    <w:p>
      <w:pPr>
        <w:pStyle w:val="Pindented1"/>
        <w:rPr/>
      </w:pPr>
      <w:bookmarkStart w:id="275" w:name="wp1092951"/>
      <w:bookmarkEnd w:id="275"/>
      <w:r>
        <w:rPr>
          <w:lang w:val="en"/>
        </w:rPr>
        <w:t xml:space="preserve">(1) The clause at </w:t>
      </w:r>
      <w:r>
        <w:fldChar w:fldCharType="begin"/>
      </w:r>
      <w:r>
        <w:rPr>
          <w:rStyle w:val="InternetLink"/>
          <w:lang w:val="en"/>
        </w:rPr>
        <w:instrText xml:space="preserve"> HYPERLINK "http://www.acquisition.gov/far/current/html/52_217_221.html" \l "wp1136208"</w:instrText>
      </w:r>
      <w:r>
        <w:rPr>
          <w:rStyle w:val="InternetLink"/>
          <w:lang w:val="en"/>
        </w:rPr>
        <w:fldChar w:fldCharType="separate"/>
      </w:r>
      <w:r>
        <w:rPr>
          <w:rStyle w:val="InternetLink"/>
          <w:lang w:val="en"/>
        </w:rPr>
        <w:t>52.219-18</w:t>
      </w:r>
      <w:r>
        <w:rPr>
          <w:rStyle w:val="InternetLink"/>
          <w:lang w:val="en"/>
        </w:rPr>
        <w:fldChar w:fldCharType="end"/>
      </w:r>
      <w:r>
        <w:rPr>
          <w:lang w:val="en"/>
        </w:rPr>
        <w:t xml:space="preserve"> with its Alternate I will be used when competition is to be limited to 8(a) concerns within one or more specific SBA districts pursuant to </w:t>
      </w:r>
      <w:r>
        <w:fldChar w:fldCharType="begin"/>
      </w:r>
      <w:r>
        <w:rPr>
          <w:rStyle w:val="InternetLink"/>
          <w:lang w:val="en"/>
        </w:rPr>
        <w:instrText xml:space="preserve"> HYPERLINK "http://www.acquisition.gov/far/current/html/Subpart 19_8.html" \l "wp1092838"</w:instrText>
      </w:r>
      <w:r>
        <w:rPr>
          <w:rStyle w:val="InternetLink"/>
          <w:lang w:val="en"/>
        </w:rPr>
        <w:fldChar w:fldCharType="separate"/>
      </w:r>
      <w:r>
        <w:rPr>
          <w:rStyle w:val="InternetLink"/>
          <w:lang w:val="en"/>
        </w:rPr>
        <w:t>19.804-2</w:t>
      </w:r>
      <w:r>
        <w:rPr>
          <w:rStyle w:val="InternetLink"/>
          <w:lang w:val="en"/>
        </w:rPr>
        <w:fldChar w:fldCharType="end"/>
      </w:r>
      <w:r>
        <w:rPr>
          <w:lang w:val="en"/>
        </w:rPr>
        <w:t xml:space="preserve">. </w:t>
      </w:r>
    </w:p>
    <w:p>
      <w:pPr>
        <w:pStyle w:val="Pindented1"/>
        <w:rPr/>
      </w:pPr>
      <w:bookmarkStart w:id="276" w:name="wp1092952"/>
      <w:bookmarkEnd w:id="276"/>
      <w:r>
        <w:rPr>
          <w:lang w:val="en"/>
        </w:rPr>
        <w:t xml:space="preserve">(2) The clause at </w:t>
      </w:r>
      <w:r>
        <w:fldChar w:fldCharType="begin"/>
      </w:r>
      <w:r>
        <w:rPr>
          <w:rStyle w:val="InternetLink"/>
          <w:lang w:val="en"/>
        </w:rPr>
        <w:instrText xml:space="preserve"> HYPERLINK "http://www.acquisition.gov/far/current/html/52_217_221.html" \l "wp1136208"</w:instrText>
      </w:r>
      <w:r>
        <w:rPr>
          <w:rStyle w:val="InternetLink"/>
          <w:lang w:val="en"/>
        </w:rPr>
        <w:fldChar w:fldCharType="separate"/>
      </w:r>
      <w:r>
        <w:rPr>
          <w:rStyle w:val="InternetLink"/>
          <w:lang w:val="en"/>
        </w:rPr>
        <w:t>52.219-18</w:t>
      </w:r>
      <w:r>
        <w:rPr>
          <w:rStyle w:val="InternetLink"/>
          <w:lang w:val="en"/>
        </w:rPr>
        <w:fldChar w:fldCharType="end"/>
      </w:r>
      <w:r>
        <w:rPr>
          <w:lang w:val="en"/>
        </w:rPr>
        <w:t xml:space="preserve"> with its Alternate II will be used when the acquisition is for a product in a class for which the Small Business Administration has waived the nonmanufacturer rule (see </w:t>
      </w:r>
      <w:r>
        <w:fldChar w:fldCharType="begin"/>
      </w:r>
      <w:r>
        <w:rPr>
          <w:rStyle w:val="InternetLink"/>
          <w:lang w:val="en"/>
        </w:rPr>
        <w:instrText xml:space="preserve"> HYPERLINK "http://www.acquisition.gov/far/current/html/Subpart 19_1.html" \l "wp1101837"</w:instrText>
      </w:r>
      <w:r>
        <w:rPr>
          <w:rStyle w:val="InternetLink"/>
          <w:lang w:val="en"/>
        </w:rPr>
        <w:fldChar w:fldCharType="separate"/>
      </w:r>
      <w:r>
        <w:rPr>
          <w:rStyle w:val="InternetLink"/>
          <w:lang w:val="en"/>
        </w:rPr>
        <w:t>19.102</w:t>
      </w:r>
      <w:r>
        <w:rPr>
          <w:rStyle w:val="InternetLink"/>
          <w:lang w:val="en"/>
        </w:rPr>
        <w:fldChar w:fldCharType="end"/>
      </w:r>
      <w:r>
        <w:rPr>
          <w:lang w:val="en"/>
        </w:rPr>
        <w:t xml:space="preserve">(f)(4) and (5)). </w:t>
      </w:r>
    </w:p>
    <w:p>
      <w:pPr>
        <w:pStyle w:val="Normal"/>
        <w:ind w:firstLine="240"/>
        <w:rPr>
          <w:b/>
          <w:b/>
          <w:color w:val="008080"/>
          <w:lang w:val="en"/>
        </w:rPr>
      </w:pPr>
      <w:r>
        <w:rPr>
          <w:b/>
          <w:color w:val="008080"/>
          <w:lang w:val="en"/>
        </w:rPr>
        <w:t xml:space="preserve">  </w:t>
      </w:r>
      <w:r>
        <w:rPr>
          <w:b/>
          <w:color w:val="008080"/>
        </w:rPr>
        <w:t>[(3) The contracting officer shall insert the clause at FAR 52.219-18, Notification of Competition Limited to Eligible 8(a) Concerns, with its Alternate III (Deviation) (July 2008), when the acquisition is processed under the PA cited in 19.800.]</w:t>
      </w:r>
    </w:p>
    <w:p>
      <w:pPr>
        <w:pStyle w:val="Pbody"/>
        <w:rPr/>
      </w:pPr>
      <w:bookmarkStart w:id="277" w:name="wp1092953"/>
      <w:bookmarkEnd w:id="277"/>
      <w:r>
        <w:rPr>
          <w:lang w:val="en"/>
        </w:rPr>
        <w:t xml:space="preserve">(e) The contracting officer shall insert the clause at </w:t>
      </w:r>
      <w:r>
        <w:fldChar w:fldCharType="begin"/>
      </w:r>
      <w:r>
        <w:rPr>
          <w:rStyle w:val="InternetLink"/>
          <w:lang w:val="en"/>
        </w:rPr>
        <w:instrText xml:space="preserve"> HYPERLINK "http://www.acquisition.gov/far/current/html/52_217_221.html" \l "wp1136175"</w:instrText>
      </w:r>
      <w:r>
        <w:rPr>
          <w:rStyle w:val="InternetLink"/>
          <w:lang w:val="en"/>
        </w:rPr>
        <w:fldChar w:fldCharType="separate"/>
      </w:r>
      <w:r>
        <w:rPr>
          <w:rStyle w:val="InternetLink"/>
          <w:lang w:val="en"/>
        </w:rPr>
        <w:t>52.219-14</w:t>
      </w:r>
      <w:r>
        <w:rPr>
          <w:rStyle w:val="InternetLink"/>
          <w:lang w:val="en"/>
        </w:rPr>
        <w:fldChar w:fldCharType="end"/>
      </w:r>
      <w:r>
        <w:rPr>
          <w:lang w:val="en"/>
        </w:rPr>
        <w:t xml:space="preserve">, Limitations on Subcontracting, in any solicitation and contract resulting from this subpart. </w:t>
      </w:r>
    </w:p>
    <w:p>
      <w:pPr>
        <w:pStyle w:val="Normal"/>
        <w:ind w:firstLine="240"/>
        <w:rPr/>
      </w:pPr>
      <w:r>
        <w:rPr>
          <w:b/>
          <w:color w:val="008080"/>
        </w:rPr>
        <w:t xml:space="preserve">[(f)  The contracting officer shall insert the clause at 52.219-71, Section 8(a) Direct Award (Deviation) (July 2008),” in direct contracts and purchase orders processed under the PA cited in 19.800;  and the clauses at FAR 52.219-11, Special 8(a) Contract Conditions, 52.219-12, Special 8(a) Subcontract Conditions, and 52.219-17, Section 8(a) Award, </w:t>
      </w:r>
      <w:r>
        <w:rPr>
          <w:b/>
          <w:color w:val="008080"/>
          <w:u w:val="single"/>
        </w:rPr>
        <w:t>shall not be used</w:t>
      </w:r>
      <w:r>
        <w:rPr>
          <w:b/>
          <w:color w:val="008080"/>
        </w:rPr>
        <w:t xml:space="preserve">. </w:t>
      </w:r>
    </w:p>
    <w:p>
      <w:pPr>
        <w:pStyle w:val="Normal"/>
        <w:ind w:firstLine="240"/>
        <w:rPr/>
      </w:pPr>
      <w:r>
        <w:rPr>
          <w:b/>
          <w:color w:val="008080"/>
        </w:rPr>
        <w:t>(g) The contracting officer shall insert the clause at 52.219-72, Notification to Delay Performance (Deviation) (July 2008), in solicitations and purchase orders issued under the PA cited in 19.800.]</w:t>
      </w:r>
    </w:p>
    <w:p>
      <w:pPr>
        <w:pStyle w:val="Heading3"/>
        <w:spacing w:lineRule="auto" w:line="288" w:before="240" w:after="0"/>
        <w:rPr/>
      </w:pPr>
      <w:bookmarkStart w:id="278" w:name="wp1092954"/>
      <w:bookmarkEnd w:id="278"/>
      <w:r>
        <w:rPr>
          <w:color w:val="000000"/>
          <w:sz w:val="20"/>
          <w:szCs w:val="20"/>
          <w:lang w:val="en"/>
        </w:rPr>
        <w:t xml:space="preserve">19.812  Contract administration. </w:t>
      </w:r>
      <w:r>
        <w:rPr>
          <w:color w:val="008080"/>
          <w:sz w:val="20"/>
          <w:szCs w:val="20"/>
          <w:lang w:val="en"/>
        </w:rPr>
        <w:t>(DEVIATION)(JULY 2008)</w:t>
      </w:r>
      <w:r>
        <w:rPr>
          <w:color w:val="000000"/>
          <w:sz w:val="20"/>
          <w:szCs w:val="20"/>
          <w:lang w:val="en"/>
        </w:rPr>
        <w:t xml:space="preserve"> </w:t>
      </w:r>
    </w:p>
    <w:p>
      <w:pPr>
        <w:pStyle w:val="Pbody"/>
        <w:rPr/>
      </w:pPr>
      <w:bookmarkStart w:id="279" w:name="wp1092955"/>
      <w:bookmarkEnd w:id="279"/>
      <w:r>
        <w:rPr>
          <w:lang w:val="en"/>
        </w:rPr>
        <w:t xml:space="preserve">(a) The contracting officer shall assign contract administration functions, as required, based on the location of the 8(a) contractor (see Federal Directory of Contract Administration Services Components (available via the Internet at </w:t>
      </w:r>
      <w:hyperlink r:id="rId3">
        <w:r>
          <w:rPr>
            <w:rStyle w:val="InternetLink"/>
            <w:lang w:val="en"/>
          </w:rPr>
          <w:t>http://www.dcma.mil/casbook/casbook.htm</w:t>
        </w:r>
      </w:hyperlink>
      <w:r>
        <w:rPr>
          <w:lang w:val="en"/>
        </w:rPr>
        <w:t xml:space="preserve">)). </w:t>
      </w:r>
    </w:p>
    <w:p>
      <w:pPr>
        <w:pStyle w:val="Pbody"/>
        <w:rPr/>
      </w:pPr>
      <w:bookmarkStart w:id="280" w:name="wp1092956"/>
      <w:bookmarkEnd w:id="280"/>
      <w:r>
        <w:rPr>
          <w:lang w:val="en"/>
        </w:rPr>
        <w:t xml:space="preserve">(b) The agency shall distribute copies of the contract(s) in accordance with </w:t>
      </w:r>
      <w:r>
        <w:fldChar w:fldCharType="begin"/>
      </w:r>
      <w:r>
        <w:rPr>
          <w:rStyle w:val="InternetLink"/>
          <w:lang w:val="en"/>
        </w:rPr>
        <w:instrText xml:space="preserve"> HYPERLINK "http://www.acquisition.gov/far/current/html/FARTOCP04.html" \l "wp273111"</w:instrText>
      </w:r>
      <w:r>
        <w:rPr>
          <w:rStyle w:val="InternetLink"/>
          <w:lang w:val="en"/>
        </w:rPr>
        <w:fldChar w:fldCharType="separate"/>
      </w:r>
      <w:r>
        <w:rPr>
          <w:rStyle w:val="InternetLink"/>
          <w:lang w:val="en"/>
        </w:rPr>
        <w:t>Part 4</w:t>
      </w:r>
      <w:r>
        <w:rPr>
          <w:rStyle w:val="InternetLink"/>
          <w:lang w:val="en"/>
        </w:rPr>
        <w:fldChar w:fldCharType="end"/>
      </w:r>
      <w:r>
        <w:rPr>
          <w:lang w:val="en"/>
        </w:rPr>
        <w:t xml:space="preserve">. All contracts and modifications, if any, shall be distributed to both the SBA and the firm in accordance with the timeframes set forth in </w:t>
      </w:r>
      <w:r>
        <w:fldChar w:fldCharType="begin"/>
      </w:r>
      <w:r>
        <w:rPr>
          <w:rStyle w:val="InternetLink"/>
          <w:lang w:val="en"/>
        </w:rPr>
        <w:instrText xml:space="preserve"> HYPERLINK "http://www.acquisition.gov/far/current/html/Subpart 4_2.html" \l "wp1086955"</w:instrText>
      </w:r>
      <w:r>
        <w:rPr>
          <w:rStyle w:val="InternetLink"/>
          <w:lang w:val="en"/>
        </w:rPr>
        <w:fldChar w:fldCharType="separate"/>
      </w:r>
      <w:r>
        <w:rPr>
          <w:rStyle w:val="InternetLink"/>
          <w:lang w:val="en"/>
        </w:rPr>
        <w:t>4.201</w:t>
      </w:r>
      <w:r>
        <w:rPr>
          <w:rStyle w:val="InternetLink"/>
          <w:lang w:val="en"/>
        </w:rPr>
        <w:fldChar w:fldCharType="end"/>
      </w:r>
      <w:r>
        <w:rPr>
          <w:lang w:val="en"/>
        </w:rPr>
        <w:t xml:space="preserve">. </w:t>
      </w:r>
    </w:p>
    <w:p>
      <w:pPr>
        <w:pStyle w:val="Pbody"/>
        <w:rPr>
          <w:lang w:val="en"/>
        </w:rPr>
      </w:pPr>
      <w:bookmarkStart w:id="281" w:name="wp1092957"/>
      <w:bookmarkEnd w:id="281"/>
      <w:r>
        <w:rPr>
          <w:lang w:val="en"/>
        </w:rPr>
        <w:t xml:space="preserve">(c) To the extent consistent with the contracting activity’s capability and resources, 8(a) contractors furnishing requirements shall be afforded production and technical assistance, including, when appropriate, identification of causes of deficiencies in their products and suggested corrective action to make such products acceptable. </w:t>
      </w:r>
    </w:p>
    <w:p>
      <w:pPr>
        <w:pStyle w:val="Pbody"/>
        <w:rPr>
          <w:lang w:val="en"/>
        </w:rPr>
      </w:pPr>
      <w:bookmarkStart w:id="282" w:name="wp1092958"/>
      <w:bookmarkEnd w:id="282"/>
      <w:r>
        <w:rPr>
          <w:lang w:val="en"/>
        </w:rPr>
        <w:t xml:space="preserve">(d) An 8(a) contract, whether in the base or an option year, must be terminated for convenience if the 8(a) concern to which it was awarded transfers ownership or control of the firm or if the contract is transferred or novated for any reason to another firm, unless the Administrator of the SBA waives the requirement for contract termination (13 CFR 124.515). The Administrator may waive the termination requirement only if certain conditions exist. Moreover, a waiver of the requirement for termination is permitted only if the 8(a) firm’s request for waiver is made to the SBA prior to the actual relinquishment of ownership or control, except in the case of death or incapacity where the waiver must be submitted within 60 days after such an occurrence. The clauses in the contract entitled “Special 8(a) Contract Conditions” and “Special 8(a) Subcontract Conditions” require the SBA and the 8(a) subcontractor to notify the contracting officer when ownership of the firm is being transferred. When the contracting officer receives information that an 8(a) contractor is planning to transfer ownership or control to another firm, the contracting officer must take action immediately to preserve the option of waiving the termination requirement. The contracting officer should determine the timing of the proposed transfer and its effect on contract performance and mission support. If the contracting officer determines that the SBA does not intend to waive the termination requirement, and termination of the contract would severely impair attainment of the agency’s program objectives or mission, the contracting officer should immediately notify the SBA in writing that the agency is requesting a waiver. Within 15 business days thereafter, or such longer period as agreed to by the agency and the SBA, the agency head must either confirm or withdraw the request for waiver. Unless a waiver is approved by the SBA, the contracting officer must terminate the contract for convenience upon receipt of a written request by the SBA. This requirement for a convenience termination does not affect the Government’s right to terminate for default if the cause for termination of an 8(a) contract is other than the transfer of ownership or control. </w:t>
      </w:r>
    </w:p>
    <w:p>
      <w:pPr>
        <w:pStyle w:val="Pbody"/>
        <w:rPr>
          <w:b/>
          <w:b/>
          <w:lang w:val="en"/>
        </w:rPr>
      </w:pPr>
      <w:r>
        <w:rPr>
          <w:b/>
          <w:color w:val="008080"/>
        </w:rPr>
        <w:t>[(e) Awards under the Partnership Agreement cited in 19.800 are subject to 15 U.S.C. 637(a)(21).  These contracts contain the clause at 52.219-71, Section 8(a) Direct Award (Deviation) (July 2008), which requires the contractor to notify the SBA and the contracting officer when ownership of the firm is being transferred.]</w:t>
      </w:r>
      <w:r>
        <w:rPr>
          <w:b/>
        </w:rPr>
        <w:t xml:space="preserve"> </w:t>
      </w:r>
    </w:p>
    <w:p>
      <w:pPr>
        <w:pStyle w:val="Pbodyctr"/>
        <w:jc w:val="left"/>
        <w:rPr>
          <w:b/>
          <w:b/>
          <w:lang w:val="en"/>
        </w:rPr>
      </w:pPr>
      <w:r>
        <w:rPr>
          <w:b/>
          <w:lang w:val="en"/>
        </w:rPr>
      </w:r>
      <w:bookmarkStart w:id="283" w:name="wp1136207"/>
      <w:bookmarkStart w:id="284" w:name="wp1136206"/>
      <w:bookmarkStart w:id="285" w:name="wp1136205"/>
      <w:bookmarkStart w:id="286" w:name="wp1136204"/>
      <w:bookmarkStart w:id="287" w:name="wp1136203"/>
      <w:bookmarkStart w:id="288" w:name="wp1136202"/>
      <w:bookmarkStart w:id="289" w:name="wp1136201"/>
      <w:bookmarkStart w:id="290" w:name="wp1136200"/>
      <w:bookmarkStart w:id="291" w:name="wp1136199"/>
      <w:bookmarkStart w:id="292" w:name="wp1136198"/>
      <w:bookmarkStart w:id="293" w:name="wp1136197"/>
      <w:bookmarkStart w:id="294" w:name="wp1136196"/>
      <w:bookmarkStart w:id="295" w:name="wp1136195"/>
      <w:bookmarkStart w:id="296" w:name="wp1136194"/>
      <w:bookmarkStart w:id="297" w:name="wp1136193"/>
      <w:bookmarkStart w:id="298" w:name="wp1136192"/>
      <w:bookmarkStart w:id="299" w:name="wp1136191"/>
      <w:bookmarkStart w:id="300" w:name="wp1136190"/>
      <w:bookmarkStart w:id="301" w:name="wp1136189"/>
      <w:bookmarkStart w:id="302" w:name="wp1136188"/>
      <w:bookmarkStart w:id="303" w:name="wp1136187"/>
      <w:bookmarkStart w:id="304" w:name="wp1136186"/>
      <w:bookmarkStart w:id="305" w:name="wp1136185"/>
      <w:bookmarkStart w:id="306" w:name="wp1136184"/>
      <w:bookmarkStart w:id="307" w:name="wp1136183"/>
      <w:bookmarkStart w:id="308" w:name="wp1136182"/>
      <w:bookmarkStart w:id="309" w:name="wp1136181"/>
      <w:bookmarkStart w:id="310" w:name="wp1136180"/>
      <w:bookmarkStart w:id="311" w:name="wp1136179"/>
      <w:bookmarkStart w:id="312" w:name="wp1136178"/>
      <w:bookmarkStart w:id="313" w:name="wp1136177"/>
      <w:bookmarkStart w:id="314" w:name="wp1136176"/>
      <w:bookmarkStart w:id="315" w:name="wp1136175"/>
      <w:bookmarkStart w:id="316" w:name="wp1136174"/>
      <w:bookmarkStart w:id="317" w:name="wp1136173"/>
      <w:bookmarkStart w:id="318" w:name="wp1136172"/>
      <w:bookmarkStart w:id="319" w:name="wp1136171"/>
      <w:bookmarkStart w:id="320" w:name="wp1136170"/>
      <w:bookmarkStart w:id="321" w:name="wp1136169"/>
      <w:bookmarkStart w:id="322" w:name="wp1136168"/>
      <w:bookmarkStart w:id="323" w:name="wp1136167"/>
      <w:bookmarkStart w:id="324" w:name="wp1136166"/>
      <w:bookmarkStart w:id="325" w:name="wp1136165"/>
      <w:bookmarkStart w:id="326" w:name="wp1136164"/>
      <w:bookmarkStart w:id="327" w:name="wp1136163"/>
      <w:bookmarkStart w:id="328" w:name="wp1136162"/>
      <w:bookmarkStart w:id="329" w:name="wp1136161"/>
      <w:bookmarkStart w:id="330" w:name="wp1136160"/>
      <w:bookmarkStart w:id="331" w:name="wp1136159"/>
      <w:bookmarkStart w:id="332" w:name="wp1136158"/>
      <w:bookmarkStart w:id="333" w:name="wp1136157"/>
      <w:bookmarkStart w:id="334" w:name="wp1136156"/>
      <w:bookmarkStart w:id="335" w:name="wp1136155"/>
      <w:bookmarkStart w:id="336" w:name="wp1136154"/>
      <w:bookmarkStart w:id="337" w:name="wp1136153"/>
      <w:bookmarkStart w:id="338" w:name="wp1136152"/>
      <w:bookmarkStart w:id="339" w:name="wp1136151"/>
      <w:bookmarkStart w:id="340" w:name="wp1139528"/>
      <w:bookmarkStart w:id="341" w:name="wp1136149"/>
      <w:bookmarkStart w:id="342" w:name="wp1136148"/>
      <w:bookmarkStart w:id="343" w:name="wp1136147"/>
      <w:bookmarkStart w:id="344" w:name="wp1136146"/>
      <w:bookmarkStart w:id="345" w:name="wp1136145"/>
      <w:bookmarkStart w:id="346" w:name="wp1141224"/>
      <w:bookmarkStart w:id="347" w:name="wp1136144"/>
      <w:bookmarkStart w:id="348" w:name="wp1136143"/>
      <w:bookmarkStart w:id="349" w:name="wp1136142"/>
      <w:bookmarkStart w:id="350" w:name="wp1140981"/>
      <w:bookmarkStart w:id="351" w:name="wp1141031"/>
      <w:bookmarkStart w:id="352" w:name="wp1141029"/>
      <w:bookmarkStart w:id="353" w:name="wp1141113"/>
      <w:bookmarkStart w:id="354" w:name="wp1141111"/>
      <w:bookmarkStart w:id="355" w:name="wp1141023"/>
      <w:bookmarkStart w:id="356" w:name="wp1141021"/>
      <w:bookmarkStart w:id="357" w:name="wp1141019"/>
      <w:bookmarkStart w:id="358" w:name="wp1141017"/>
      <w:bookmarkStart w:id="359" w:name="wp1141015"/>
      <w:bookmarkStart w:id="360" w:name="wp1141013"/>
      <w:bookmarkStart w:id="361" w:name="wp1141011"/>
      <w:bookmarkStart w:id="362" w:name="wp1141009"/>
      <w:bookmarkStart w:id="363" w:name="wp1141007"/>
      <w:bookmarkStart w:id="364" w:name="wp1141096"/>
      <w:bookmarkStart w:id="365" w:name="wp1141095"/>
      <w:bookmarkStart w:id="366" w:name="wp1141001"/>
      <w:bookmarkStart w:id="367" w:name="wp1140999"/>
      <w:bookmarkStart w:id="368" w:name="wp1140998"/>
      <w:bookmarkStart w:id="369" w:name="wp1140996"/>
      <w:bookmarkStart w:id="370" w:name="wp1140994"/>
      <w:bookmarkStart w:id="371" w:name="wp1140992"/>
      <w:bookmarkStart w:id="372" w:name="wp1140990"/>
      <w:bookmarkStart w:id="373" w:name="wp1140920"/>
      <w:bookmarkStart w:id="374" w:name="wp1136135"/>
      <w:bookmarkStart w:id="375" w:name="wp1136134"/>
      <w:bookmarkStart w:id="376" w:name="wp1140828"/>
      <w:bookmarkStart w:id="377" w:name="wp1140827"/>
      <w:bookmarkStart w:id="378" w:name="wp1136133"/>
      <w:bookmarkStart w:id="379" w:name="wp1136132"/>
      <w:bookmarkStart w:id="380" w:name="wp1136131"/>
      <w:bookmarkStart w:id="381" w:name="wp1136130"/>
      <w:bookmarkStart w:id="382" w:name="wp1136129"/>
      <w:bookmarkStart w:id="383" w:name="wp1136128"/>
      <w:bookmarkStart w:id="384" w:name="wp1136127"/>
      <w:bookmarkStart w:id="385" w:name="wp1138615"/>
      <w:bookmarkStart w:id="386" w:name="wp1136126"/>
      <w:bookmarkStart w:id="387" w:name="wp1136125"/>
      <w:bookmarkStart w:id="388" w:name="wp1136124"/>
      <w:bookmarkStart w:id="389" w:name="wp1136123"/>
      <w:bookmarkStart w:id="390" w:name="wp1136122"/>
      <w:bookmarkStart w:id="391" w:name="wp1136121"/>
      <w:bookmarkStart w:id="392" w:name="wp1136120"/>
      <w:bookmarkStart w:id="393" w:name="wp1136119"/>
      <w:bookmarkStart w:id="394" w:name="wp1136118"/>
      <w:bookmarkStart w:id="395" w:name="wp1136117"/>
      <w:bookmarkStart w:id="396" w:name="wp1136116"/>
      <w:bookmarkStart w:id="397" w:name="wp1136115"/>
      <w:bookmarkStart w:id="398" w:name="wp1136114"/>
      <w:bookmarkStart w:id="399" w:name="wp1136113"/>
      <w:bookmarkStart w:id="400" w:name="wp1136112"/>
      <w:bookmarkStart w:id="401" w:name="wp1136111"/>
      <w:bookmarkStart w:id="402" w:name="wp1136110"/>
      <w:bookmarkStart w:id="403" w:name="wp1136109"/>
      <w:bookmarkStart w:id="404" w:name="wp1136108"/>
      <w:bookmarkStart w:id="405" w:name="wp1136107"/>
      <w:bookmarkStart w:id="406" w:name="wp1136106"/>
      <w:bookmarkStart w:id="407" w:name="wp1136105"/>
      <w:bookmarkStart w:id="408" w:name="wp1136104"/>
      <w:bookmarkStart w:id="409" w:name="wp1136103"/>
      <w:bookmarkStart w:id="410" w:name="wp1140766"/>
      <w:bookmarkStart w:id="411" w:name="wp1140761"/>
      <w:bookmarkStart w:id="412" w:name="wp1136102"/>
      <w:bookmarkStart w:id="413" w:name="wp1136101"/>
      <w:bookmarkStart w:id="414" w:name="wp1136100"/>
      <w:bookmarkStart w:id="415" w:name="wp1136099"/>
      <w:bookmarkStart w:id="416" w:name="wp1136098"/>
      <w:bookmarkStart w:id="417" w:name="wp1140743"/>
      <w:bookmarkStart w:id="418" w:name="wp1136096"/>
      <w:bookmarkStart w:id="419" w:name="wp1136095"/>
      <w:bookmarkStart w:id="420" w:name="wp1136094"/>
      <w:bookmarkStart w:id="421" w:name="wp1136093"/>
      <w:bookmarkStart w:id="422" w:name="wp1136092"/>
      <w:bookmarkStart w:id="423" w:name="wp1136091"/>
      <w:bookmarkStart w:id="424" w:name="wp1136090"/>
      <w:bookmarkStart w:id="425" w:name="wp1136089"/>
      <w:bookmarkStart w:id="426" w:name="wp1136088"/>
      <w:bookmarkStart w:id="427" w:name="wp1136087"/>
      <w:bookmarkStart w:id="428" w:name="wp1136086"/>
      <w:bookmarkStart w:id="429" w:name="wp1136085"/>
      <w:bookmarkStart w:id="430" w:name="wp1136084"/>
      <w:bookmarkStart w:id="431" w:name="wp1136083"/>
      <w:bookmarkStart w:id="432" w:name="wp1136082"/>
      <w:bookmarkStart w:id="433" w:name="wp1136081"/>
      <w:bookmarkStart w:id="434" w:name="wp1136080"/>
      <w:bookmarkStart w:id="435" w:name="wp1136079"/>
      <w:bookmarkStart w:id="436" w:name="wp1136078"/>
      <w:bookmarkStart w:id="437" w:name="wp1136077"/>
      <w:bookmarkStart w:id="438" w:name="wp1136076"/>
      <w:bookmarkStart w:id="439" w:name="wp1136075"/>
      <w:bookmarkStart w:id="440" w:name="wp1136074"/>
      <w:bookmarkStart w:id="441" w:name="wp1136073"/>
      <w:bookmarkStart w:id="442" w:name="wp1136072"/>
      <w:bookmarkStart w:id="443" w:name="wp1136070"/>
      <w:bookmarkStart w:id="444" w:name="wp1140298"/>
      <w:bookmarkStart w:id="445" w:name="wp1140296"/>
      <w:bookmarkStart w:id="446" w:name="wp1140294"/>
      <w:bookmarkStart w:id="447" w:name="wp1140292"/>
      <w:bookmarkStart w:id="448" w:name="wp1140290"/>
      <w:bookmarkStart w:id="449" w:name="wp1140289"/>
      <w:bookmarkStart w:id="450" w:name="wp1140287"/>
      <w:bookmarkStart w:id="451" w:name="wp1136069"/>
      <w:bookmarkStart w:id="452" w:name="wp1136068"/>
      <w:bookmarkStart w:id="453" w:name="wp1136067"/>
      <w:bookmarkStart w:id="454" w:name="wp1136066"/>
      <w:bookmarkStart w:id="455" w:name="wp1136065"/>
      <w:bookmarkStart w:id="456" w:name="wp1140204"/>
      <w:bookmarkStart w:id="457" w:name="wp1140704"/>
      <w:bookmarkStart w:id="458" w:name="wp1136064"/>
      <w:bookmarkStart w:id="459" w:name="wp1136063"/>
      <w:bookmarkStart w:id="460" w:name="wp1140183"/>
      <w:bookmarkStart w:id="461" w:name="wp1136062"/>
      <w:bookmarkStart w:id="462" w:name="wp1136061"/>
      <w:bookmarkStart w:id="463" w:name="wp1136060"/>
      <w:bookmarkStart w:id="464" w:name="wp1136059"/>
      <w:bookmarkStart w:id="465" w:name="wp1136058"/>
      <w:bookmarkStart w:id="466" w:name="wp1136057"/>
      <w:bookmarkStart w:id="467" w:name="wp1136056"/>
      <w:bookmarkStart w:id="468" w:name="wp1136055"/>
      <w:bookmarkStart w:id="469" w:name="wp1136054"/>
      <w:bookmarkStart w:id="470" w:name="wp1136053"/>
      <w:bookmarkStart w:id="471" w:name="wp1136052"/>
      <w:bookmarkStart w:id="472" w:name="wp1136051"/>
      <w:bookmarkStart w:id="473" w:name="wp1136050"/>
      <w:bookmarkStart w:id="474" w:name="wp1136049"/>
      <w:bookmarkStart w:id="475" w:name="wp1136048"/>
      <w:bookmarkStart w:id="476" w:name="wp1136047"/>
      <w:bookmarkStart w:id="477" w:name="wp1136046"/>
      <w:bookmarkStart w:id="478" w:name="wp1136045"/>
      <w:bookmarkStart w:id="479" w:name="wp1136044"/>
      <w:bookmarkStart w:id="480" w:name="wp1136043"/>
      <w:bookmarkStart w:id="481" w:name="wp1136042"/>
      <w:bookmarkStart w:id="482" w:name="wp1136041"/>
      <w:bookmarkStart w:id="483" w:name="wp1136040"/>
      <w:bookmarkStart w:id="484" w:name="wp1136039"/>
      <w:bookmarkStart w:id="485" w:name="wp1136038"/>
      <w:bookmarkStart w:id="486" w:name="wp1136037"/>
      <w:bookmarkStart w:id="487" w:name="wp1136036"/>
      <w:bookmarkStart w:id="488" w:name="wp1136035"/>
      <w:bookmarkStart w:id="489" w:name="wp1136034"/>
      <w:bookmarkStart w:id="490" w:name="wp1136033"/>
      <w:bookmarkStart w:id="491" w:name="wp1136032"/>
      <w:bookmarkStart w:id="492" w:name="wp1136031"/>
      <w:bookmarkStart w:id="493" w:name="wp1136030"/>
      <w:bookmarkStart w:id="494" w:name="wp1136029"/>
      <w:bookmarkStart w:id="495" w:name="wp1136028"/>
      <w:bookmarkStart w:id="496" w:name="wp1136027"/>
      <w:bookmarkStart w:id="497" w:name="wp1136026"/>
      <w:bookmarkStart w:id="498" w:name="wp1136025"/>
      <w:bookmarkStart w:id="499" w:name="wp1136024"/>
      <w:bookmarkStart w:id="500" w:name="wp1136023"/>
      <w:bookmarkStart w:id="501" w:name="wp1136022"/>
      <w:bookmarkStart w:id="502" w:name="wp1136021"/>
      <w:bookmarkStart w:id="503" w:name="wp1136020"/>
      <w:bookmarkStart w:id="504" w:name="wp1136019"/>
      <w:bookmarkStart w:id="505" w:name="wp1136018"/>
      <w:bookmarkStart w:id="506" w:name="wp1136017"/>
      <w:bookmarkStart w:id="507" w:name="wp1136016"/>
      <w:bookmarkStart w:id="508" w:name="wp1136015"/>
      <w:bookmarkStart w:id="509" w:name="wp1136014"/>
      <w:bookmarkStart w:id="510" w:name="wp1136013"/>
      <w:bookmarkStart w:id="511" w:name="wp1136012"/>
      <w:bookmarkStart w:id="512" w:name="wp1136011"/>
      <w:bookmarkStart w:id="513" w:name="wp1136010"/>
      <w:bookmarkStart w:id="514" w:name="wp1136009"/>
      <w:bookmarkStart w:id="515" w:name="wp1136008"/>
      <w:bookmarkStart w:id="516" w:name="wp1136007"/>
      <w:bookmarkStart w:id="517" w:name="wp1136006"/>
      <w:bookmarkStart w:id="518" w:name="wp1136005"/>
      <w:bookmarkStart w:id="519" w:name="wp1136004"/>
      <w:bookmarkStart w:id="520" w:name="wp1135992"/>
      <w:bookmarkStart w:id="521" w:name="wp1135991"/>
      <w:bookmarkStart w:id="522" w:name="wp1135990"/>
      <w:bookmarkStart w:id="523" w:name="wp1135989"/>
      <w:bookmarkStart w:id="524" w:name="wp1135988"/>
      <w:bookmarkStart w:id="525" w:name="wp1135987"/>
      <w:bookmarkStart w:id="526" w:name="wp1135986"/>
      <w:bookmarkStart w:id="527" w:name="wp1135985"/>
      <w:bookmarkStart w:id="528" w:name="wp1135984"/>
      <w:bookmarkStart w:id="529" w:name="wp1135983"/>
      <w:bookmarkStart w:id="530" w:name="wp1135982"/>
      <w:bookmarkStart w:id="531" w:name="wp1135981"/>
      <w:bookmarkStart w:id="532" w:name="wp1135980"/>
      <w:bookmarkStart w:id="533" w:name="wp1135977"/>
      <w:bookmarkStart w:id="534" w:name="wp1135976"/>
      <w:bookmarkStart w:id="535" w:name="wp1135975"/>
      <w:bookmarkStart w:id="536" w:name="wp1135974"/>
      <w:bookmarkStart w:id="537" w:name="wp1135973"/>
      <w:bookmarkStart w:id="538" w:name="wp1135972"/>
      <w:bookmarkStart w:id="539" w:name="wp1135971"/>
      <w:bookmarkStart w:id="540" w:name="wp1135970"/>
      <w:bookmarkStart w:id="541" w:name="wp1135969"/>
      <w:bookmarkStart w:id="542" w:name="wp1135968"/>
      <w:bookmarkStart w:id="543" w:name="wp1135967"/>
      <w:bookmarkStart w:id="544" w:name="wp1135966"/>
      <w:bookmarkStart w:id="545" w:name="wp1135965"/>
      <w:bookmarkStart w:id="546" w:name="wp1135964"/>
      <w:bookmarkStart w:id="547" w:name="wp1135963"/>
      <w:bookmarkStart w:id="548" w:name="wp1135962"/>
      <w:bookmarkStart w:id="549" w:name="wp1135961"/>
      <w:bookmarkStart w:id="550" w:name="wp1135960"/>
      <w:bookmarkStart w:id="551" w:name="wp1135959"/>
      <w:bookmarkStart w:id="552" w:name="wp1135958"/>
      <w:bookmarkStart w:id="553" w:name="wp1135957"/>
      <w:bookmarkStart w:id="554" w:name="wp1135956"/>
      <w:bookmarkStart w:id="555" w:name="wp1135955"/>
      <w:bookmarkStart w:id="556" w:name="wp1135954"/>
      <w:bookmarkStart w:id="557" w:name="wp1135953"/>
      <w:bookmarkStart w:id="558" w:name="wp1137583"/>
      <w:bookmarkStart w:id="559" w:name="wp1135947"/>
      <w:bookmarkStart w:id="560" w:name="wp1135946"/>
      <w:bookmarkStart w:id="561" w:name="wp1135945"/>
      <w:bookmarkStart w:id="562" w:name="wp1135944"/>
      <w:bookmarkStart w:id="563" w:name="wp1135943"/>
      <w:bookmarkStart w:id="564" w:name="wp1135942"/>
      <w:bookmarkStart w:id="565" w:name="wp1135941"/>
      <w:bookmarkStart w:id="566" w:name="wp1135940"/>
      <w:bookmarkStart w:id="567" w:name="wp1135939"/>
      <w:bookmarkStart w:id="568" w:name="wp1135938"/>
      <w:bookmarkStart w:id="569" w:name="wp1135937"/>
      <w:bookmarkStart w:id="570" w:name="wp1135936"/>
      <w:bookmarkStart w:id="571" w:name="wp1135935"/>
      <w:bookmarkStart w:id="572" w:name="wp1135934"/>
      <w:bookmarkStart w:id="573" w:name="wp1135933"/>
      <w:bookmarkStart w:id="574" w:name="wp1135932"/>
      <w:bookmarkStart w:id="575" w:name="wp1135931"/>
      <w:bookmarkStart w:id="576" w:name="wp1135930"/>
      <w:bookmarkStart w:id="577" w:name="wp1135929"/>
      <w:bookmarkStart w:id="578" w:name="wp1135928"/>
      <w:bookmarkStart w:id="579" w:name="wp1135927"/>
      <w:bookmarkStart w:id="580" w:name="wp1135926"/>
      <w:bookmarkStart w:id="581" w:name="wp1135925"/>
      <w:bookmarkStart w:id="582" w:name="wp1135924"/>
      <w:bookmarkStart w:id="583" w:name="wp1135923"/>
      <w:bookmarkStart w:id="584" w:name="wp1135922"/>
      <w:bookmarkStart w:id="585" w:name="wp1135921"/>
      <w:bookmarkStart w:id="586" w:name="wp1135920"/>
      <w:bookmarkStart w:id="587" w:name="wp1135919"/>
      <w:bookmarkStart w:id="588" w:name="wp1135918"/>
      <w:bookmarkStart w:id="589" w:name="wp1135917"/>
      <w:bookmarkStart w:id="590" w:name="wp1135916"/>
      <w:bookmarkStart w:id="591" w:name="wp1135915"/>
      <w:bookmarkStart w:id="592" w:name="wp1135914"/>
      <w:bookmarkStart w:id="593" w:name="wp1135913"/>
      <w:bookmarkStart w:id="594" w:name="wp1135912"/>
      <w:bookmarkStart w:id="595" w:name="wp1135911"/>
      <w:bookmarkStart w:id="596" w:name="wp1135910"/>
      <w:bookmarkStart w:id="597" w:name="wp1135909"/>
      <w:bookmarkStart w:id="598" w:name="wp1135908"/>
      <w:bookmarkStart w:id="599" w:name="wp1135907"/>
      <w:bookmarkStart w:id="600" w:name="wp1135906"/>
      <w:bookmarkStart w:id="601" w:name="wp1135905"/>
      <w:bookmarkStart w:id="602" w:name="wp1135904"/>
      <w:bookmarkStart w:id="603" w:name="wp1135903"/>
      <w:bookmarkStart w:id="604" w:name="wp1135902"/>
      <w:bookmarkStart w:id="605" w:name="wp1135901"/>
      <w:bookmarkStart w:id="606" w:name="wp1136207"/>
      <w:bookmarkStart w:id="607" w:name="wp1136206"/>
      <w:bookmarkStart w:id="608" w:name="wp1136205"/>
      <w:bookmarkStart w:id="609" w:name="wp1136204"/>
      <w:bookmarkStart w:id="610" w:name="wp1136203"/>
      <w:bookmarkStart w:id="611" w:name="wp1136202"/>
      <w:bookmarkStart w:id="612" w:name="wp1136201"/>
      <w:bookmarkStart w:id="613" w:name="wp1136200"/>
      <w:bookmarkStart w:id="614" w:name="wp1136199"/>
      <w:bookmarkStart w:id="615" w:name="wp1136198"/>
      <w:bookmarkStart w:id="616" w:name="wp1136197"/>
      <w:bookmarkStart w:id="617" w:name="wp1136196"/>
      <w:bookmarkStart w:id="618" w:name="wp1136195"/>
      <w:bookmarkStart w:id="619" w:name="wp1136194"/>
      <w:bookmarkStart w:id="620" w:name="wp1136193"/>
      <w:bookmarkStart w:id="621" w:name="wp1136192"/>
      <w:bookmarkStart w:id="622" w:name="wp1136191"/>
      <w:bookmarkStart w:id="623" w:name="wp1136190"/>
      <w:bookmarkStart w:id="624" w:name="wp1136189"/>
      <w:bookmarkStart w:id="625" w:name="wp1136188"/>
      <w:bookmarkStart w:id="626" w:name="wp1136187"/>
      <w:bookmarkStart w:id="627" w:name="wp1136186"/>
      <w:bookmarkStart w:id="628" w:name="wp1136185"/>
      <w:bookmarkStart w:id="629" w:name="wp1136184"/>
      <w:bookmarkStart w:id="630" w:name="wp1136183"/>
      <w:bookmarkStart w:id="631" w:name="wp1136182"/>
      <w:bookmarkStart w:id="632" w:name="wp1136181"/>
      <w:bookmarkStart w:id="633" w:name="wp1136180"/>
      <w:bookmarkStart w:id="634" w:name="wp1136179"/>
      <w:bookmarkStart w:id="635" w:name="wp1136178"/>
      <w:bookmarkStart w:id="636" w:name="wp1136177"/>
      <w:bookmarkStart w:id="637" w:name="wp1136176"/>
      <w:bookmarkStart w:id="638" w:name="wp1136175"/>
      <w:bookmarkStart w:id="639" w:name="wp1136174"/>
      <w:bookmarkStart w:id="640" w:name="wp1136173"/>
      <w:bookmarkStart w:id="641" w:name="wp1136172"/>
      <w:bookmarkStart w:id="642" w:name="wp1136171"/>
      <w:bookmarkStart w:id="643" w:name="wp1136170"/>
      <w:bookmarkStart w:id="644" w:name="wp1136169"/>
      <w:bookmarkStart w:id="645" w:name="wp1136168"/>
      <w:bookmarkStart w:id="646" w:name="wp1136167"/>
      <w:bookmarkStart w:id="647" w:name="wp1136166"/>
      <w:bookmarkStart w:id="648" w:name="wp1136165"/>
      <w:bookmarkStart w:id="649" w:name="wp1136164"/>
      <w:bookmarkStart w:id="650" w:name="wp1136163"/>
      <w:bookmarkStart w:id="651" w:name="wp1136162"/>
      <w:bookmarkStart w:id="652" w:name="wp1136161"/>
      <w:bookmarkStart w:id="653" w:name="wp1136160"/>
      <w:bookmarkStart w:id="654" w:name="wp1136159"/>
      <w:bookmarkStart w:id="655" w:name="wp1136158"/>
      <w:bookmarkStart w:id="656" w:name="wp1136157"/>
      <w:bookmarkStart w:id="657" w:name="wp1136156"/>
      <w:bookmarkStart w:id="658" w:name="wp1136155"/>
      <w:bookmarkStart w:id="659" w:name="wp1136154"/>
      <w:bookmarkStart w:id="660" w:name="wp1136153"/>
      <w:bookmarkStart w:id="661" w:name="wp1136152"/>
      <w:bookmarkStart w:id="662" w:name="wp1136151"/>
      <w:bookmarkStart w:id="663" w:name="wp1139528"/>
      <w:bookmarkStart w:id="664" w:name="wp1136149"/>
      <w:bookmarkStart w:id="665" w:name="wp1136148"/>
      <w:bookmarkStart w:id="666" w:name="wp1136147"/>
      <w:bookmarkStart w:id="667" w:name="wp1136146"/>
      <w:bookmarkStart w:id="668" w:name="wp1136145"/>
      <w:bookmarkStart w:id="669" w:name="wp1141224"/>
      <w:bookmarkStart w:id="670" w:name="wp1136144"/>
      <w:bookmarkStart w:id="671" w:name="wp1136143"/>
      <w:bookmarkStart w:id="672" w:name="wp1136142"/>
      <w:bookmarkStart w:id="673" w:name="wp1140981"/>
      <w:bookmarkStart w:id="674" w:name="wp1141031"/>
      <w:bookmarkStart w:id="675" w:name="wp1141029"/>
      <w:bookmarkStart w:id="676" w:name="wp1141113"/>
      <w:bookmarkStart w:id="677" w:name="wp1141111"/>
      <w:bookmarkStart w:id="678" w:name="wp1141023"/>
      <w:bookmarkStart w:id="679" w:name="wp1141021"/>
      <w:bookmarkStart w:id="680" w:name="wp1141019"/>
      <w:bookmarkStart w:id="681" w:name="wp1141017"/>
      <w:bookmarkStart w:id="682" w:name="wp1141015"/>
      <w:bookmarkStart w:id="683" w:name="wp1141013"/>
      <w:bookmarkStart w:id="684" w:name="wp1141011"/>
      <w:bookmarkStart w:id="685" w:name="wp1141009"/>
      <w:bookmarkStart w:id="686" w:name="wp1141007"/>
      <w:bookmarkStart w:id="687" w:name="wp1141096"/>
      <w:bookmarkStart w:id="688" w:name="wp1141095"/>
      <w:bookmarkStart w:id="689" w:name="wp1141001"/>
      <w:bookmarkStart w:id="690" w:name="wp1140999"/>
      <w:bookmarkStart w:id="691" w:name="wp1140998"/>
      <w:bookmarkStart w:id="692" w:name="wp1140996"/>
      <w:bookmarkStart w:id="693" w:name="wp1140994"/>
      <w:bookmarkStart w:id="694" w:name="wp1140992"/>
      <w:bookmarkStart w:id="695" w:name="wp1140990"/>
      <w:bookmarkStart w:id="696" w:name="wp1140920"/>
      <w:bookmarkStart w:id="697" w:name="wp1136135"/>
      <w:bookmarkStart w:id="698" w:name="wp1136134"/>
      <w:bookmarkStart w:id="699" w:name="wp1140828"/>
      <w:bookmarkStart w:id="700" w:name="wp1140827"/>
      <w:bookmarkStart w:id="701" w:name="wp1136133"/>
      <w:bookmarkStart w:id="702" w:name="wp1136132"/>
      <w:bookmarkStart w:id="703" w:name="wp1136131"/>
      <w:bookmarkStart w:id="704" w:name="wp1136130"/>
      <w:bookmarkStart w:id="705" w:name="wp1136129"/>
      <w:bookmarkStart w:id="706" w:name="wp1136128"/>
      <w:bookmarkStart w:id="707" w:name="wp1136127"/>
      <w:bookmarkStart w:id="708" w:name="wp1138615"/>
      <w:bookmarkStart w:id="709" w:name="wp1136126"/>
      <w:bookmarkStart w:id="710" w:name="wp1136125"/>
      <w:bookmarkStart w:id="711" w:name="wp1136124"/>
      <w:bookmarkStart w:id="712" w:name="wp1136123"/>
      <w:bookmarkStart w:id="713" w:name="wp1136122"/>
      <w:bookmarkStart w:id="714" w:name="wp1136121"/>
      <w:bookmarkStart w:id="715" w:name="wp1136120"/>
      <w:bookmarkStart w:id="716" w:name="wp1136119"/>
      <w:bookmarkStart w:id="717" w:name="wp1136118"/>
      <w:bookmarkStart w:id="718" w:name="wp1136117"/>
      <w:bookmarkStart w:id="719" w:name="wp1136116"/>
      <w:bookmarkStart w:id="720" w:name="wp1136115"/>
      <w:bookmarkStart w:id="721" w:name="wp1136114"/>
      <w:bookmarkStart w:id="722" w:name="wp1136113"/>
      <w:bookmarkStart w:id="723" w:name="wp1136112"/>
      <w:bookmarkStart w:id="724" w:name="wp1136111"/>
      <w:bookmarkStart w:id="725" w:name="wp1136110"/>
      <w:bookmarkStart w:id="726" w:name="wp1136109"/>
      <w:bookmarkStart w:id="727" w:name="wp1136108"/>
      <w:bookmarkStart w:id="728" w:name="wp1136107"/>
      <w:bookmarkStart w:id="729" w:name="wp1136106"/>
      <w:bookmarkStart w:id="730" w:name="wp1136105"/>
      <w:bookmarkStart w:id="731" w:name="wp1136104"/>
      <w:bookmarkStart w:id="732" w:name="wp1136103"/>
      <w:bookmarkStart w:id="733" w:name="wp1140766"/>
      <w:bookmarkStart w:id="734" w:name="wp1140761"/>
      <w:bookmarkStart w:id="735" w:name="wp1136102"/>
      <w:bookmarkStart w:id="736" w:name="wp1136101"/>
      <w:bookmarkStart w:id="737" w:name="wp1136100"/>
      <w:bookmarkStart w:id="738" w:name="wp1136099"/>
      <w:bookmarkStart w:id="739" w:name="wp1136098"/>
      <w:bookmarkStart w:id="740" w:name="wp1140743"/>
      <w:bookmarkStart w:id="741" w:name="wp1136096"/>
      <w:bookmarkStart w:id="742" w:name="wp1136095"/>
      <w:bookmarkStart w:id="743" w:name="wp1136094"/>
      <w:bookmarkStart w:id="744" w:name="wp1136093"/>
      <w:bookmarkStart w:id="745" w:name="wp1136092"/>
      <w:bookmarkStart w:id="746" w:name="wp1136091"/>
      <w:bookmarkStart w:id="747" w:name="wp1136090"/>
      <w:bookmarkStart w:id="748" w:name="wp1136089"/>
      <w:bookmarkStart w:id="749" w:name="wp1136088"/>
      <w:bookmarkStart w:id="750" w:name="wp1136087"/>
      <w:bookmarkStart w:id="751" w:name="wp1136086"/>
      <w:bookmarkStart w:id="752" w:name="wp1136085"/>
      <w:bookmarkStart w:id="753" w:name="wp1136084"/>
      <w:bookmarkStart w:id="754" w:name="wp1136083"/>
      <w:bookmarkStart w:id="755" w:name="wp1136082"/>
      <w:bookmarkStart w:id="756" w:name="wp1136081"/>
      <w:bookmarkStart w:id="757" w:name="wp1136080"/>
      <w:bookmarkStart w:id="758" w:name="wp1136079"/>
      <w:bookmarkStart w:id="759" w:name="wp1136078"/>
      <w:bookmarkStart w:id="760" w:name="wp1136077"/>
      <w:bookmarkStart w:id="761" w:name="wp1136076"/>
      <w:bookmarkStart w:id="762" w:name="wp1136075"/>
      <w:bookmarkStart w:id="763" w:name="wp1136074"/>
      <w:bookmarkStart w:id="764" w:name="wp1136073"/>
      <w:bookmarkStart w:id="765" w:name="wp1136072"/>
      <w:bookmarkStart w:id="766" w:name="wp1136070"/>
      <w:bookmarkStart w:id="767" w:name="wp1140298"/>
      <w:bookmarkStart w:id="768" w:name="wp1140296"/>
      <w:bookmarkStart w:id="769" w:name="wp1140294"/>
      <w:bookmarkStart w:id="770" w:name="wp1140292"/>
      <w:bookmarkStart w:id="771" w:name="wp1140290"/>
      <w:bookmarkStart w:id="772" w:name="wp1140289"/>
      <w:bookmarkStart w:id="773" w:name="wp1140287"/>
      <w:bookmarkStart w:id="774" w:name="wp1136069"/>
      <w:bookmarkStart w:id="775" w:name="wp1136068"/>
      <w:bookmarkStart w:id="776" w:name="wp1136067"/>
      <w:bookmarkStart w:id="777" w:name="wp1136066"/>
      <w:bookmarkStart w:id="778" w:name="wp1136065"/>
      <w:bookmarkStart w:id="779" w:name="wp1140204"/>
      <w:bookmarkStart w:id="780" w:name="wp1140704"/>
      <w:bookmarkStart w:id="781" w:name="wp1136064"/>
      <w:bookmarkStart w:id="782" w:name="wp1136063"/>
      <w:bookmarkStart w:id="783" w:name="wp1140183"/>
      <w:bookmarkStart w:id="784" w:name="wp1136062"/>
      <w:bookmarkStart w:id="785" w:name="wp1136061"/>
      <w:bookmarkStart w:id="786" w:name="wp1136060"/>
      <w:bookmarkStart w:id="787" w:name="wp1136059"/>
      <w:bookmarkStart w:id="788" w:name="wp1136058"/>
      <w:bookmarkStart w:id="789" w:name="wp1136057"/>
      <w:bookmarkStart w:id="790" w:name="wp1136056"/>
      <w:bookmarkStart w:id="791" w:name="wp1136055"/>
      <w:bookmarkStart w:id="792" w:name="wp1136054"/>
      <w:bookmarkStart w:id="793" w:name="wp1136053"/>
      <w:bookmarkStart w:id="794" w:name="wp1136052"/>
      <w:bookmarkStart w:id="795" w:name="wp1136051"/>
      <w:bookmarkStart w:id="796" w:name="wp1136050"/>
      <w:bookmarkStart w:id="797" w:name="wp1136049"/>
      <w:bookmarkStart w:id="798" w:name="wp1136048"/>
      <w:bookmarkStart w:id="799" w:name="wp1136047"/>
      <w:bookmarkStart w:id="800" w:name="wp1136046"/>
      <w:bookmarkStart w:id="801" w:name="wp1136045"/>
      <w:bookmarkStart w:id="802" w:name="wp1136044"/>
      <w:bookmarkStart w:id="803" w:name="wp1136043"/>
      <w:bookmarkStart w:id="804" w:name="wp1136042"/>
      <w:bookmarkStart w:id="805" w:name="wp1136041"/>
      <w:bookmarkStart w:id="806" w:name="wp1136040"/>
      <w:bookmarkStart w:id="807" w:name="wp1136039"/>
      <w:bookmarkStart w:id="808" w:name="wp1136038"/>
      <w:bookmarkStart w:id="809" w:name="wp1136037"/>
      <w:bookmarkStart w:id="810" w:name="wp1136036"/>
      <w:bookmarkStart w:id="811" w:name="wp1136035"/>
      <w:bookmarkStart w:id="812" w:name="wp1136034"/>
      <w:bookmarkStart w:id="813" w:name="wp1136033"/>
      <w:bookmarkStart w:id="814" w:name="wp1136032"/>
      <w:bookmarkStart w:id="815" w:name="wp1136031"/>
      <w:bookmarkStart w:id="816" w:name="wp1136030"/>
      <w:bookmarkStart w:id="817" w:name="wp1136029"/>
      <w:bookmarkStart w:id="818" w:name="wp1136028"/>
      <w:bookmarkStart w:id="819" w:name="wp1136027"/>
      <w:bookmarkStart w:id="820" w:name="wp1136026"/>
      <w:bookmarkStart w:id="821" w:name="wp1136025"/>
      <w:bookmarkStart w:id="822" w:name="wp1136024"/>
      <w:bookmarkStart w:id="823" w:name="wp1136023"/>
      <w:bookmarkStart w:id="824" w:name="wp1136022"/>
      <w:bookmarkStart w:id="825" w:name="wp1136021"/>
      <w:bookmarkStart w:id="826" w:name="wp1136020"/>
      <w:bookmarkStart w:id="827" w:name="wp1136019"/>
      <w:bookmarkStart w:id="828" w:name="wp1136018"/>
      <w:bookmarkStart w:id="829" w:name="wp1136017"/>
      <w:bookmarkStart w:id="830" w:name="wp1136016"/>
      <w:bookmarkStart w:id="831" w:name="wp1136015"/>
      <w:bookmarkStart w:id="832" w:name="wp1136014"/>
      <w:bookmarkStart w:id="833" w:name="wp1136013"/>
      <w:bookmarkStart w:id="834" w:name="wp1136012"/>
      <w:bookmarkStart w:id="835" w:name="wp1136011"/>
      <w:bookmarkStart w:id="836" w:name="wp1136010"/>
      <w:bookmarkStart w:id="837" w:name="wp1136009"/>
      <w:bookmarkStart w:id="838" w:name="wp1136008"/>
      <w:bookmarkStart w:id="839" w:name="wp1136007"/>
      <w:bookmarkStart w:id="840" w:name="wp1136006"/>
      <w:bookmarkStart w:id="841" w:name="wp1136005"/>
      <w:bookmarkStart w:id="842" w:name="wp1136004"/>
      <w:bookmarkStart w:id="843" w:name="wp1135992"/>
      <w:bookmarkStart w:id="844" w:name="wp1135991"/>
      <w:bookmarkStart w:id="845" w:name="wp1135990"/>
      <w:bookmarkStart w:id="846" w:name="wp1135989"/>
      <w:bookmarkStart w:id="847" w:name="wp1135988"/>
      <w:bookmarkStart w:id="848" w:name="wp1135987"/>
      <w:bookmarkStart w:id="849" w:name="wp1135986"/>
      <w:bookmarkStart w:id="850" w:name="wp1135985"/>
      <w:bookmarkStart w:id="851" w:name="wp1135984"/>
      <w:bookmarkStart w:id="852" w:name="wp1135983"/>
      <w:bookmarkStart w:id="853" w:name="wp1135982"/>
      <w:bookmarkStart w:id="854" w:name="wp1135981"/>
      <w:bookmarkStart w:id="855" w:name="wp1135980"/>
      <w:bookmarkStart w:id="856" w:name="wp1135977"/>
      <w:bookmarkStart w:id="857" w:name="wp1135976"/>
      <w:bookmarkStart w:id="858" w:name="wp1135975"/>
      <w:bookmarkStart w:id="859" w:name="wp1135974"/>
      <w:bookmarkStart w:id="860" w:name="wp1135973"/>
      <w:bookmarkStart w:id="861" w:name="wp1135972"/>
      <w:bookmarkStart w:id="862" w:name="wp1135971"/>
      <w:bookmarkStart w:id="863" w:name="wp1135970"/>
      <w:bookmarkStart w:id="864" w:name="wp1135969"/>
      <w:bookmarkStart w:id="865" w:name="wp1135968"/>
      <w:bookmarkStart w:id="866" w:name="wp1135967"/>
      <w:bookmarkStart w:id="867" w:name="wp1135966"/>
      <w:bookmarkStart w:id="868" w:name="wp1135965"/>
      <w:bookmarkStart w:id="869" w:name="wp1135964"/>
      <w:bookmarkStart w:id="870" w:name="wp1135963"/>
      <w:bookmarkStart w:id="871" w:name="wp1135962"/>
      <w:bookmarkStart w:id="872" w:name="wp1135961"/>
      <w:bookmarkStart w:id="873" w:name="wp1135960"/>
      <w:bookmarkStart w:id="874" w:name="wp1135959"/>
      <w:bookmarkStart w:id="875" w:name="wp1135958"/>
      <w:bookmarkStart w:id="876" w:name="wp1135957"/>
      <w:bookmarkStart w:id="877" w:name="wp1135956"/>
      <w:bookmarkStart w:id="878" w:name="wp1135955"/>
      <w:bookmarkStart w:id="879" w:name="wp1135954"/>
      <w:bookmarkStart w:id="880" w:name="wp1135953"/>
      <w:bookmarkStart w:id="881" w:name="wp1137583"/>
      <w:bookmarkStart w:id="882" w:name="wp1135947"/>
      <w:bookmarkStart w:id="883" w:name="wp1135946"/>
      <w:bookmarkStart w:id="884" w:name="wp1135945"/>
      <w:bookmarkStart w:id="885" w:name="wp1135944"/>
      <w:bookmarkStart w:id="886" w:name="wp1135943"/>
      <w:bookmarkStart w:id="887" w:name="wp1135942"/>
      <w:bookmarkStart w:id="888" w:name="wp1135941"/>
      <w:bookmarkStart w:id="889" w:name="wp1135940"/>
      <w:bookmarkStart w:id="890" w:name="wp1135939"/>
      <w:bookmarkStart w:id="891" w:name="wp1135938"/>
      <w:bookmarkStart w:id="892" w:name="wp1135937"/>
      <w:bookmarkStart w:id="893" w:name="wp1135936"/>
      <w:bookmarkStart w:id="894" w:name="wp1135935"/>
      <w:bookmarkStart w:id="895" w:name="wp1135934"/>
      <w:bookmarkStart w:id="896" w:name="wp1135933"/>
      <w:bookmarkStart w:id="897" w:name="wp1135932"/>
      <w:bookmarkStart w:id="898" w:name="wp1135931"/>
      <w:bookmarkStart w:id="899" w:name="wp1135930"/>
      <w:bookmarkStart w:id="900" w:name="wp1135929"/>
      <w:bookmarkStart w:id="901" w:name="wp1135928"/>
      <w:bookmarkStart w:id="902" w:name="wp1135927"/>
      <w:bookmarkStart w:id="903" w:name="wp1135926"/>
      <w:bookmarkStart w:id="904" w:name="wp1135925"/>
      <w:bookmarkStart w:id="905" w:name="wp1135924"/>
      <w:bookmarkStart w:id="906" w:name="wp1135923"/>
      <w:bookmarkStart w:id="907" w:name="wp1135922"/>
      <w:bookmarkStart w:id="908" w:name="wp1135921"/>
      <w:bookmarkStart w:id="909" w:name="wp1135920"/>
      <w:bookmarkStart w:id="910" w:name="wp1135919"/>
      <w:bookmarkStart w:id="911" w:name="wp1135918"/>
      <w:bookmarkStart w:id="912" w:name="wp1135917"/>
      <w:bookmarkStart w:id="913" w:name="wp1135916"/>
      <w:bookmarkStart w:id="914" w:name="wp1135915"/>
      <w:bookmarkStart w:id="915" w:name="wp1135914"/>
      <w:bookmarkStart w:id="916" w:name="wp1135913"/>
      <w:bookmarkStart w:id="917" w:name="wp1135912"/>
      <w:bookmarkStart w:id="918" w:name="wp1135911"/>
      <w:bookmarkStart w:id="919" w:name="wp1135910"/>
      <w:bookmarkStart w:id="920" w:name="wp1135909"/>
      <w:bookmarkStart w:id="921" w:name="wp1135908"/>
      <w:bookmarkStart w:id="922" w:name="wp1135907"/>
      <w:bookmarkStart w:id="923" w:name="wp1135906"/>
      <w:bookmarkStart w:id="924" w:name="wp1135905"/>
      <w:bookmarkStart w:id="925" w:name="wp1135904"/>
      <w:bookmarkStart w:id="926" w:name="wp1135903"/>
      <w:bookmarkStart w:id="927" w:name="wp1135902"/>
      <w:bookmarkStart w:id="928" w:name="wp1135901"/>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p>
    <w:p>
      <w:pPr>
        <w:pStyle w:val="Heading3"/>
        <w:keepNext w:val="false"/>
        <w:numPr>
          <w:ilvl w:val="2"/>
          <w:numId w:val="3"/>
        </w:numPr>
        <w:tabs>
          <w:tab w:val="clear" w:pos="720"/>
          <w:tab w:val="left" w:pos="1440" w:leader="none"/>
        </w:tabs>
        <w:spacing w:lineRule="auto" w:line="288" w:before="240" w:after="0"/>
        <w:ind w:left="1440" w:hanging="1440"/>
        <w:rPr>
          <w:color w:val="000000"/>
          <w:sz w:val="20"/>
          <w:szCs w:val="20"/>
          <w:lang w:val="en"/>
        </w:rPr>
      </w:pPr>
      <w:bookmarkStart w:id="929" w:name="wp1136221"/>
      <w:bookmarkStart w:id="930" w:name="wp1136220"/>
      <w:bookmarkStart w:id="931" w:name="wp1136219"/>
      <w:bookmarkStart w:id="932" w:name="wp1136218"/>
      <w:bookmarkStart w:id="933" w:name="wp1136217"/>
      <w:bookmarkStart w:id="934" w:name="wp1136216"/>
      <w:bookmarkStart w:id="935" w:name="wp1136215"/>
      <w:bookmarkStart w:id="936" w:name="wp1136214"/>
      <w:bookmarkStart w:id="937" w:name="wp1136213"/>
      <w:bookmarkStart w:id="938" w:name="wp1136212"/>
      <w:bookmarkStart w:id="939" w:name="wp1136211"/>
      <w:bookmarkStart w:id="940" w:name="wp1136210"/>
      <w:bookmarkStart w:id="941" w:name="wp1136209"/>
      <w:bookmarkStart w:id="942" w:name="wp113620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r>
        <w:rPr>
          <w:color w:val="000000"/>
          <w:sz w:val="20"/>
          <w:szCs w:val="20"/>
          <w:lang w:val="en"/>
        </w:rPr>
        <w:t xml:space="preserve">Notification of Competition Limited to Eligible 8(a) Concerns – Alternate III.     </w:t>
      </w:r>
      <w:r>
        <w:rPr>
          <w:color w:val="008080"/>
          <w:sz w:val="20"/>
          <w:szCs w:val="20"/>
          <w:lang w:val="en"/>
        </w:rPr>
        <w:t>(DEVIATION)(JULY 2008)</w:t>
      </w:r>
    </w:p>
    <w:p>
      <w:pPr>
        <w:pStyle w:val="Heading3"/>
        <w:keepNext w:val="false"/>
        <w:spacing w:lineRule="auto" w:line="288" w:before="240" w:after="0"/>
        <w:rPr>
          <w:color w:val="000000"/>
          <w:sz w:val="20"/>
          <w:szCs w:val="20"/>
          <w:lang w:val="en"/>
        </w:rPr>
      </w:pPr>
      <w:r>
        <w:rPr>
          <w:color w:val="000000"/>
          <w:sz w:val="20"/>
          <w:szCs w:val="20"/>
          <w:lang w:val="en"/>
        </w:rPr>
      </w:r>
    </w:p>
    <w:p>
      <w:pPr>
        <w:pStyle w:val="Pbody"/>
        <w:ind w:hanging="0"/>
        <w:rPr/>
      </w:pPr>
      <w:r>
        <w:rPr>
          <w:lang w:val="en"/>
        </w:rPr>
        <w:t xml:space="preserve">As prescribed in </w:t>
      </w:r>
      <w:r>
        <w:fldChar w:fldCharType="begin"/>
      </w:r>
      <w:r>
        <w:rPr>
          <w:rStyle w:val="InternetLink"/>
          <w:lang w:val="en"/>
        </w:rPr>
        <w:instrText xml:space="preserve"> HYPERLINK "http://www.acquisition.gov/far/current/html/Subpart 19_8.html" \l "wp1092946"</w:instrText>
      </w:r>
      <w:r>
        <w:rPr>
          <w:rStyle w:val="InternetLink"/>
          <w:lang w:val="en"/>
        </w:rPr>
        <w:fldChar w:fldCharType="separate"/>
      </w:r>
      <w:r>
        <w:rPr>
          <w:rStyle w:val="InternetLink"/>
          <w:lang w:val="en"/>
        </w:rPr>
        <w:t>19.811-3</w:t>
      </w:r>
      <w:r>
        <w:rPr>
          <w:rStyle w:val="InternetLink"/>
          <w:lang w:val="en"/>
        </w:rPr>
        <w:fldChar w:fldCharType="end"/>
      </w:r>
      <w:r>
        <w:rPr>
          <w:lang w:val="en"/>
        </w:rPr>
        <w:t xml:space="preserve">(d)(3), insert the following clause: </w:t>
      </w:r>
    </w:p>
    <w:p>
      <w:pPr>
        <w:pStyle w:val="Pbodyctrsmcaps"/>
        <w:rPr>
          <w:color w:val="008080"/>
          <w:lang w:val="en"/>
        </w:rPr>
      </w:pPr>
      <w:r>
        <w:rPr>
          <w:lang w:val="en"/>
        </w:rPr>
        <w:t xml:space="preserve">Notification of Competition Limited to Eligible 8(a) Concerns. </w:t>
      </w:r>
      <w:r>
        <w:rPr>
          <w:color w:val="008080"/>
          <w:lang w:val="en"/>
        </w:rPr>
        <w:t>(DEVIATION)(</w:t>
      </w:r>
      <w:r>
        <w:rPr>
          <w:b/>
          <w:color w:val="008080"/>
          <w:lang w:val="en"/>
        </w:rPr>
        <w:t>JULY</w:t>
      </w:r>
      <w:r>
        <w:rPr>
          <w:color w:val="008080"/>
          <w:lang w:val="en"/>
        </w:rPr>
        <w:t xml:space="preserve"> 200</w:t>
      </w:r>
      <w:r>
        <w:rPr>
          <w:b/>
          <w:color w:val="008080"/>
          <w:lang w:val="en"/>
        </w:rPr>
        <w:t>8</w:t>
      </w:r>
      <w:r>
        <w:rPr>
          <w:color w:val="008080"/>
          <w:lang w:val="en"/>
        </w:rPr>
        <w:t>)</w:t>
      </w:r>
      <w:r>
        <w:rPr>
          <w:lang w:val="en"/>
        </w:rPr>
        <w:t>.</w:t>
      </w:r>
    </w:p>
    <w:p>
      <w:pPr>
        <w:pStyle w:val="Pbody"/>
        <w:rPr>
          <w:lang w:val="en"/>
        </w:rPr>
      </w:pPr>
      <w:r>
        <w:rPr>
          <w:lang w:val="en"/>
        </w:rPr>
        <w:t xml:space="preserve">(a) Offers are solicited only from small business concerns expressly certified by the Small Business Administration (SBA) for participation in the SBA’s 8(a) Program and which meet the following criteria at the time of submission of offer— </w:t>
      </w:r>
    </w:p>
    <w:p>
      <w:pPr>
        <w:pStyle w:val="Pindented1"/>
        <w:rPr>
          <w:lang w:val="en"/>
        </w:rPr>
      </w:pPr>
      <w:r>
        <w:rPr>
          <w:lang w:val="en"/>
        </w:rPr>
        <w:t xml:space="preserve">(1) The Offeror is in conformance with the 8(a) support limitation set forth in its approved business plan; and </w:t>
      </w:r>
    </w:p>
    <w:p>
      <w:pPr>
        <w:pStyle w:val="Pindented1"/>
        <w:rPr>
          <w:lang w:val="en"/>
        </w:rPr>
      </w:pPr>
      <w:r>
        <w:rPr>
          <w:lang w:val="en"/>
        </w:rPr>
        <w:t xml:space="preserve">(2) The Offeror is in conformance with the Business Activity Targets set forth in its approved business plan or any remedial action directed by the SBA. </w:t>
      </w:r>
    </w:p>
    <w:p>
      <w:pPr>
        <w:pStyle w:val="Pbody"/>
        <w:rPr>
          <w:lang w:val="en"/>
        </w:rPr>
      </w:pPr>
      <w:r>
        <w:rPr>
          <w:lang w:val="en"/>
        </w:rPr>
        <w:t xml:space="preserve">(b) By submission of its offer, the Offeror represents that it meets all of the criteria set forth in paragraph (a) of this clause. </w:t>
      </w:r>
    </w:p>
    <w:p>
      <w:pPr>
        <w:pStyle w:val="Pbody"/>
        <w:rPr/>
      </w:pPr>
      <w:r>
        <w:rPr>
          <w:strike/>
          <w:lang w:val="en"/>
        </w:rPr>
        <w:t>(c) Any award resulting from this solicitation will be made to the Small Business Administration, which will subcontract performance to the successful 8(a) offeror selected through the evaluation criteria set forth in this solicitation</w:t>
      </w:r>
      <w:r>
        <w:rPr>
          <w:lang w:val="en"/>
        </w:rPr>
        <w:t xml:space="preserve">. </w:t>
      </w:r>
    </w:p>
    <w:p>
      <w:pPr>
        <w:pStyle w:val="Normal"/>
        <w:rPr/>
      </w:pPr>
      <w:r>
        <w:rPr>
          <w:b/>
          <w:lang w:val="en"/>
        </w:rPr>
        <w:t xml:space="preserve">    </w:t>
      </w:r>
      <w:r>
        <w:rPr>
          <w:b/>
          <w:color w:val="008080"/>
          <w:lang w:val="en"/>
        </w:rPr>
        <w:t>[</w:t>
      </w:r>
      <w:r>
        <w:rPr>
          <w:b/>
          <w:color w:val="008080"/>
        </w:rPr>
        <w:t xml:space="preserve">(c) Any award resulting from this solicitation shall be made directly by the contracting officer to the successful 8(a) offeror selected through the evaluation criteria set forth in this solicitation.] </w:t>
      </w:r>
    </w:p>
    <w:p>
      <w:pPr>
        <w:pStyle w:val="Pbody"/>
        <w:rPr/>
      </w:pPr>
      <w:r>
        <w:rPr>
          <w:rFonts w:eastAsia="Arial"/>
          <w:lang w:val="en"/>
        </w:rPr>
        <w:t xml:space="preserve"> </w:t>
      </w:r>
      <w:r>
        <w:rPr>
          <w:lang w:val="en"/>
        </w:rPr>
        <w:t xml:space="preserve">(d)(1) </w:t>
      </w:r>
      <w:r>
        <w:rPr>
          <w:rStyle w:val="Emphasis"/>
          <w:lang w:val="en"/>
        </w:rPr>
        <w:t>Agreement</w:t>
      </w:r>
      <w:r>
        <w:rPr>
          <w:lang w:val="en"/>
        </w:rPr>
        <w:t xml:space="preserve">. A small business concern submitting an offer in its own name shall furnish, in performing the contract,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 This paragraph does not apply to construction or service contracts. </w:t>
      </w:r>
    </w:p>
    <w:p>
      <w:pPr>
        <w:pStyle w:val="Pindented1"/>
        <w:rPr/>
      </w:pPr>
      <w:r>
        <w:rPr>
          <w:lang w:val="en"/>
        </w:rPr>
        <w:t>(2) The ____________ [</w:t>
      </w:r>
      <w:r>
        <w:rPr>
          <w:rStyle w:val="Emphasis"/>
          <w:lang w:val="en"/>
        </w:rPr>
        <w:t>insert name of SBA's contractor</w:t>
      </w:r>
      <w:r>
        <w:rPr>
          <w:lang w:val="en"/>
        </w:rPr>
        <w:t>] will notify the ____________ [</w:t>
      </w:r>
      <w:r>
        <w:rPr>
          <w:rStyle w:val="Emphasis"/>
          <w:lang w:val="en"/>
        </w:rPr>
        <w:t>insert name of contracting agency</w:t>
      </w:r>
      <w:r>
        <w:rPr>
          <w:lang w:val="en"/>
        </w:rPr>
        <w:t xml:space="preserve">] Contracting Officer in writing immediately upon entering an agreement (either oral or written) to transfer all or part of its stock or other ownership interest to any other party. </w:t>
      </w:r>
    </w:p>
    <w:p>
      <w:pPr>
        <w:pStyle w:val="Pbodyctr"/>
        <w:rPr>
          <w:lang w:val="en"/>
        </w:rPr>
      </w:pPr>
      <w:r>
        <w:rPr>
          <w:lang w:val="en"/>
        </w:rPr>
        <w:t xml:space="preserve">(End of clause) </w:t>
      </w:r>
    </w:p>
    <w:p>
      <w:pPr>
        <w:pStyle w:val="Pbody"/>
        <w:ind w:hanging="0"/>
        <w:rPr>
          <w:color w:val="008080"/>
          <w:lang w:val="en"/>
        </w:rPr>
      </w:pPr>
      <w:r>
        <w:rPr>
          <w:color w:val="008080"/>
          <w:lang w:val="en"/>
        </w:rPr>
      </w:r>
    </w:p>
    <w:p>
      <w:pPr>
        <w:pStyle w:val="Normal"/>
        <w:rPr/>
      </w:pPr>
      <w:bookmarkStart w:id="943" w:name="wp1140141"/>
      <w:bookmarkStart w:id="944" w:name="wp1139997"/>
      <w:bookmarkStart w:id="945" w:name="wp1140092"/>
      <w:bookmarkStart w:id="946" w:name="wp1139993"/>
      <w:bookmarkStart w:id="947" w:name="wp1139991"/>
      <w:bookmarkStart w:id="948" w:name="wp1139989"/>
      <w:bookmarkStart w:id="949" w:name="wp1139987"/>
      <w:bookmarkStart w:id="950" w:name="wp1139984"/>
      <w:bookmarkStart w:id="951" w:name="wp1139982"/>
      <w:bookmarkStart w:id="952" w:name="wp1139980"/>
      <w:bookmarkStart w:id="953" w:name="wp1139978"/>
      <w:bookmarkStart w:id="954" w:name="wp1139976"/>
      <w:bookmarkStart w:id="955" w:name="wp1139974"/>
      <w:bookmarkStart w:id="956" w:name="wp1139972"/>
      <w:bookmarkStart w:id="957" w:name="wp1139970"/>
      <w:bookmarkStart w:id="958" w:name="wp1139968"/>
      <w:bookmarkStart w:id="959" w:name="wp1139967"/>
      <w:bookmarkStart w:id="960" w:name="wp1139926"/>
      <w:bookmarkStart w:id="961" w:name="wp1139924"/>
      <w:bookmarkStart w:id="962" w:name="wp1139913"/>
      <w:bookmarkStart w:id="963" w:name="wp1140145"/>
      <w:bookmarkStart w:id="964" w:name="wp1139900"/>
      <w:bookmarkStart w:id="965" w:name="wp1136407"/>
      <w:bookmarkStart w:id="966" w:name="wp1136406"/>
      <w:bookmarkStart w:id="967" w:name="wp1136405"/>
      <w:bookmarkStart w:id="968" w:name="wp1136404"/>
      <w:bookmarkStart w:id="969" w:name="wp1136403"/>
      <w:bookmarkStart w:id="970" w:name="wp1136402"/>
      <w:bookmarkStart w:id="971" w:name="wp1136401"/>
      <w:bookmarkStart w:id="972" w:name="wp1136400"/>
      <w:bookmarkStart w:id="973" w:name="wp1136399"/>
      <w:bookmarkStart w:id="974" w:name="wp1136398"/>
      <w:bookmarkStart w:id="975" w:name="wp1136397"/>
      <w:bookmarkStart w:id="976" w:name="wp1136396"/>
      <w:bookmarkStart w:id="977" w:name="wp1136395"/>
      <w:bookmarkStart w:id="978" w:name="wp1136394"/>
      <w:bookmarkStart w:id="979" w:name="wp1136393"/>
      <w:bookmarkStart w:id="980" w:name="wp1136392"/>
      <w:bookmarkStart w:id="981" w:name="wp1136391"/>
      <w:bookmarkStart w:id="982" w:name="wp1136390"/>
      <w:bookmarkStart w:id="983" w:name="wp1136389"/>
      <w:bookmarkStart w:id="984" w:name="wp1136388"/>
      <w:bookmarkStart w:id="985" w:name="wp1136387"/>
      <w:bookmarkStart w:id="986" w:name="wp1136386"/>
      <w:bookmarkStart w:id="987" w:name="wp1136385"/>
      <w:bookmarkStart w:id="988" w:name="wp1136384"/>
      <w:bookmarkStart w:id="989" w:name="wp1136383"/>
      <w:bookmarkStart w:id="990" w:name="wp1136382"/>
      <w:bookmarkStart w:id="991" w:name="wp1136381"/>
      <w:bookmarkStart w:id="992" w:name="wp1136380"/>
      <w:bookmarkStart w:id="993" w:name="wp1136379"/>
      <w:bookmarkStart w:id="994" w:name="wp1136378"/>
      <w:bookmarkStart w:id="995" w:name="wp1136377"/>
      <w:bookmarkStart w:id="996" w:name="wp1136376"/>
      <w:bookmarkStart w:id="997" w:name="wp1136375"/>
      <w:bookmarkStart w:id="998" w:name="wp1136374"/>
      <w:bookmarkStart w:id="999" w:name="wp1136373"/>
      <w:bookmarkStart w:id="1000" w:name="wp1136372"/>
      <w:bookmarkStart w:id="1001" w:name="wp1136371"/>
      <w:bookmarkStart w:id="1002" w:name="wp1136370"/>
      <w:bookmarkStart w:id="1003" w:name="wp1136369"/>
      <w:bookmarkStart w:id="1004" w:name="wp1136368"/>
      <w:bookmarkStart w:id="1005" w:name="wp1136367"/>
      <w:bookmarkStart w:id="1006" w:name="wp1136366"/>
      <w:bookmarkStart w:id="1007" w:name="wp1136365"/>
      <w:bookmarkStart w:id="1008" w:name="wp1136364"/>
      <w:bookmarkStart w:id="1009" w:name="wp1136363"/>
      <w:bookmarkStart w:id="1010" w:name="wp1136362"/>
      <w:bookmarkStart w:id="1011" w:name="wp1136361"/>
      <w:bookmarkStart w:id="1012" w:name="wp1136360"/>
      <w:bookmarkStart w:id="1013" w:name="wp1136359"/>
      <w:bookmarkStart w:id="1014" w:name="wp1136358"/>
      <w:bookmarkStart w:id="1015" w:name="wp1136357"/>
      <w:bookmarkStart w:id="1016" w:name="wp1136356"/>
      <w:bookmarkStart w:id="1017" w:name="wp1136355"/>
      <w:bookmarkStart w:id="1018" w:name="wp1136354"/>
      <w:bookmarkStart w:id="1019" w:name="wp1136353"/>
      <w:bookmarkStart w:id="1020" w:name="wp1136349"/>
      <w:bookmarkStart w:id="1021" w:name="wp1136348"/>
      <w:bookmarkStart w:id="1022" w:name="wp1136347"/>
      <w:bookmarkStart w:id="1023" w:name="wp1136346"/>
      <w:bookmarkStart w:id="1024" w:name="wp1136345"/>
      <w:bookmarkStart w:id="1025" w:name="wp1136344"/>
      <w:bookmarkStart w:id="1026" w:name="wp1136343"/>
      <w:bookmarkStart w:id="1027" w:name="wp1136342"/>
      <w:bookmarkStart w:id="1028" w:name="wp1136341"/>
      <w:bookmarkStart w:id="1029" w:name="wp1136340"/>
      <w:bookmarkStart w:id="1030" w:name="wp1136339"/>
      <w:bookmarkStart w:id="1031" w:name="wp1136338"/>
      <w:bookmarkStart w:id="1032" w:name="wp1136337"/>
      <w:bookmarkStart w:id="1033" w:name="wp1136336"/>
      <w:bookmarkStart w:id="1034" w:name="wp1136335"/>
      <w:bookmarkStart w:id="1035" w:name="wp1136334"/>
      <w:bookmarkStart w:id="1036" w:name="wp1136333"/>
      <w:bookmarkStart w:id="1037" w:name="wp1136332"/>
      <w:bookmarkStart w:id="1038" w:name="wp1136331"/>
      <w:bookmarkStart w:id="1039" w:name="wp1136330"/>
      <w:bookmarkStart w:id="1040" w:name="wp1136329"/>
      <w:bookmarkStart w:id="1041" w:name="wp1136328"/>
      <w:bookmarkStart w:id="1042" w:name="wp1136327"/>
      <w:bookmarkStart w:id="1043" w:name="wp1136326"/>
      <w:bookmarkStart w:id="1044" w:name="wp1136325"/>
      <w:bookmarkStart w:id="1045" w:name="wp1136324"/>
      <w:bookmarkStart w:id="1046" w:name="wp1136323"/>
      <w:bookmarkStart w:id="1047" w:name="wp1136322"/>
      <w:bookmarkStart w:id="1048" w:name="wp1136321"/>
      <w:bookmarkStart w:id="1049" w:name="wp1136320"/>
      <w:bookmarkStart w:id="1050" w:name="wp1136319"/>
      <w:bookmarkStart w:id="1051" w:name="wp1136318"/>
      <w:bookmarkStart w:id="1052" w:name="wp1139690"/>
      <w:bookmarkStart w:id="1053" w:name="wp1136316"/>
      <w:bookmarkStart w:id="1054" w:name="wp1136315"/>
      <w:bookmarkStart w:id="1055" w:name="wp1136314"/>
      <w:bookmarkStart w:id="1056" w:name="wp1136313"/>
      <w:bookmarkStart w:id="1057" w:name="wp1138467"/>
      <w:bookmarkStart w:id="1058" w:name="wp1138463"/>
      <w:bookmarkStart w:id="1059" w:name="wp1138459"/>
      <w:bookmarkStart w:id="1060" w:name="wp1138455"/>
      <w:bookmarkStart w:id="1061" w:name="wp1138451"/>
      <w:bookmarkStart w:id="1062" w:name="wp1138447"/>
      <w:bookmarkStart w:id="1063" w:name="wp1138443"/>
      <w:bookmarkStart w:id="1064" w:name="wp1138470"/>
      <w:bookmarkStart w:id="1065" w:name="wp1138439"/>
      <w:bookmarkStart w:id="1066" w:name="wp1136275"/>
      <w:bookmarkStart w:id="1067" w:name="wp1136274"/>
      <w:bookmarkStart w:id="1068" w:name="wp1136273"/>
      <w:bookmarkStart w:id="1069" w:name="wp1136272"/>
      <w:bookmarkStart w:id="1070" w:name="wp1136271"/>
      <w:bookmarkStart w:id="1071" w:name="wp1136270"/>
      <w:bookmarkStart w:id="1072" w:name="wp1136269"/>
      <w:bookmarkStart w:id="1073" w:name="wp1136268"/>
      <w:bookmarkStart w:id="1074" w:name="wp1136267"/>
      <w:bookmarkStart w:id="1075" w:name="wp1136266"/>
      <w:bookmarkStart w:id="1076" w:name="wp1136265"/>
      <w:bookmarkStart w:id="1077" w:name="wp1136262"/>
      <w:bookmarkStart w:id="1078" w:name="wp1136258"/>
      <w:bookmarkStart w:id="1079" w:name="wp1136254"/>
      <w:bookmarkStart w:id="1080" w:name="wp1136250"/>
      <w:bookmarkStart w:id="1081" w:name="wp1136246"/>
      <w:bookmarkStart w:id="1082" w:name="wp1136242"/>
      <w:bookmarkStart w:id="1083" w:name="wp1136238"/>
      <w:bookmarkStart w:id="1084" w:name="wp1138503"/>
      <w:bookmarkStart w:id="1085" w:name="wp1136230"/>
      <w:bookmarkStart w:id="1086" w:name="wp1136227"/>
      <w:bookmarkStart w:id="1087" w:name="wp1136226"/>
      <w:bookmarkStart w:id="1088" w:name="wp1136225"/>
      <w:bookmarkStart w:id="1089" w:name="wp1136224"/>
      <w:bookmarkStart w:id="1090" w:name="wp1136223"/>
      <w:bookmarkStart w:id="1091" w:name="wp113622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r>
        <w:rPr>
          <w:b/>
          <w:color w:val="008080"/>
        </w:rPr>
        <w:t>[52.219-71 Section 8(a) Direct Award. (DEVIATION)(JULY 2008)</w:t>
      </w:r>
    </w:p>
    <w:p>
      <w:pPr>
        <w:pStyle w:val="Normal"/>
        <w:rPr>
          <w:b/>
          <w:b/>
          <w:color w:val="008080"/>
        </w:rPr>
      </w:pPr>
      <w:r>
        <w:rPr>
          <w:b/>
          <w:color w:val="008080"/>
        </w:rPr>
      </w:r>
    </w:p>
    <w:p>
      <w:pPr>
        <w:pStyle w:val="Normal"/>
        <w:rPr>
          <w:b/>
          <w:b/>
          <w:color w:val="008080"/>
        </w:rPr>
      </w:pPr>
      <w:r>
        <w:rPr>
          <w:b/>
          <w:color w:val="008080"/>
        </w:rPr>
        <w:t>As prescribed in 19.811-3(f), insert the following clause:</w:t>
      </w:r>
    </w:p>
    <w:p>
      <w:pPr>
        <w:pStyle w:val="Normal"/>
        <w:rPr>
          <w:b/>
          <w:b/>
          <w:color w:val="008080"/>
        </w:rPr>
      </w:pPr>
      <w:r>
        <w:rPr>
          <w:b/>
          <w:color w:val="008080"/>
        </w:rPr>
      </w:r>
    </w:p>
    <w:p>
      <w:pPr>
        <w:pStyle w:val="Normal"/>
        <w:jc w:val="center"/>
        <w:rPr/>
      </w:pPr>
      <w:r>
        <w:rPr>
          <w:b/>
          <w:color w:val="008080"/>
        </w:rPr>
        <w:t>Section 8(a) Direct Award (Deviation)(July 2008)</w:t>
      </w:r>
    </w:p>
    <w:p>
      <w:pPr>
        <w:pStyle w:val="Normal"/>
        <w:jc w:val="center"/>
        <w:rPr>
          <w:b/>
          <w:b/>
          <w:color w:val="008080"/>
        </w:rPr>
      </w:pPr>
      <w:r>
        <w:rPr>
          <w:b/>
          <w:color w:val="008080"/>
        </w:rPr>
      </w:r>
    </w:p>
    <w:p>
      <w:pPr>
        <w:pStyle w:val="Normal"/>
        <w:rPr>
          <w:b/>
          <w:b/>
          <w:color w:val="008080"/>
        </w:rPr>
      </w:pPr>
      <w:r>
        <w:rPr>
          <w:b/>
          <w:color w:val="008080"/>
        </w:rPr>
        <w:t>(a) This contract is issued as a direct award between the contracting activity and the 8(a) contractor pursuant to a Partnership Agreement between the Small Business Administration (SBA) and the Department of Commerce (DOC).  Accordingly, the SBA, even if not identified in Section A of this contract, is the prime contractor and retains responsibility for 8(a) certification, 8(a) eligibility determinations and related issues, and providing counseling and assistance to the 8(a) contractor under the 8(a) program.  The cognizant SBA district office is:</w:t>
      </w:r>
    </w:p>
    <w:p>
      <w:pPr>
        <w:pStyle w:val="Normal"/>
        <w:jc w:val="center"/>
        <w:rPr>
          <w:b/>
          <w:b/>
          <w:color w:val="008080"/>
        </w:rPr>
      </w:pPr>
      <w:r>
        <w:rPr>
          <w:b/>
          <w:color w:val="008080"/>
        </w:rPr>
        <w:t>_______________________________</w:t>
      </w:r>
    </w:p>
    <w:p>
      <w:pPr>
        <w:pStyle w:val="Normal"/>
        <w:jc w:val="center"/>
        <w:rPr>
          <w:b/>
          <w:b/>
          <w:color w:val="008080"/>
        </w:rPr>
      </w:pPr>
      <w:r>
        <w:rPr>
          <w:b/>
          <w:color w:val="008080"/>
        </w:rPr>
        <w:t>_______________________________</w:t>
      </w:r>
    </w:p>
    <w:p>
      <w:pPr>
        <w:pStyle w:val="Normal"/>
        <w:jc w:val="center"/>
        <w:rPr>
          <w:b/>
          <w:b/>
          <w:color w:val="008080"/>
        </w:rPr>
      </w:pPr>
      <w:r>
        <w:rPr>
          <w:b/>
          <w:color w:val="008080"/>
        </w:rPr>
        <w:t>_______________________________</w:t>
      </w:r>
    </w:p>
    <w:p>
      <w:pPr>
        <w:pStyle w:val="Normal"/>
        <w:rPr>
          <w:b/>
          <w:b/>
          <w:color w:val="008080"/>
        </w:rPr>
      </w:pPr>
      <w:r>
        <w:rPr>
          <w:b/>
          <w:color w:val="008080"/>
        </w:rPr>
      </w:r>
    </w:p>
    <w:p>
      <w:pPr>
        <w:pStyle w:val="Normal"/>
        <w:jc w:val="center"/>
        <w:rPr>
          <w:b/>
          <w:b/>
          <w:color w:val="008080"/>
        </w:rPr>
      </w:pPr>
      <w:r>
        <w:rPr>
          <w:b/>
          <w:color w:val="008080"/>
        </w:rPr>
        <w:t>[To be completed by the contracting officers at time of award]</w:t>
      </w:r>
    </w:p>
    <w:p>
      <w:pPr>
        <w:pStyle w:val="Normal"/>
        <w:rPr>
          <w:b/>
          <w:b/>
          <w:color w:val="008080"/>
        </w:rPr>
      </w:pPr>
      <w:r>
        <w:rPr>
          <w:b/>
          <w:color w:val="008080"/>
        </w:rPr>
      </w:r>
    </w:p>
    <w:p>
      <w:pPr>
        <w:pStyle w:val="Normal"/>
        <w:rPr>
          <w:b/>
          <w:b/>
          <w:color w:val="008080"/>
        </w:rPr>
      </w:pPr>
      <w:r>
        <w:rPr>
          <w:b/>
          <w:color w:val="008080"/>
        </w:rPr>
        <w:t xml:space="preserve"> </w:t>
      </w:r>
      <w:r>
        <w:rPr>
          <w:b/>
          <w:color w:val="008080"/>
        </w:rPr>
        <w:t>(b) The contracting activity is responsible for administering the contract and taking any action on behalf of the Government under the terms and conditions of the contract.  However, the contracting activity shall give advance notice to the SBA before it issues a final notice terminating performance, either in whole or in part, under the contract.  The contracting activity shall also coordinate with SBA prior to processing any novation agreement.  The contracting activity may assign contract administration functions to a contract administration office.</w:t>
      </w:r>
    </w:p>
    <w:p>
      <w:pPr>
        <w:pStyle w:val="Normal"/>
        <w:rPr>
          <w:b/>
          <w:b/>
          <w:color w:val="008080"/>
        </w:rPr>
      </w:pPr>
      <w:r>
        <w:rPr>
          <w:b/>
          <w:color w:val="008080"/>
        </w:rPr>
      </w:r>
    </w:p>
    <w:p>
      <w:pPr>
        <w:pStyle w:val="Normal"/>
        <w:rPr>
          <w:b/>
          <w:b/>
          <w:color w:val="008080"/>
        </w:rPr>
      </w:pPr>
      <w:r>
        <w:rPr>
          <w:b/>
          <w:color w:val="008080"/>
        </w:rPr>
        <w:t>(c) The 8(a) contractor agrees:</w:t>
      </w:r>
    </w:p>
    <w:p>
      <w:pPr>
        <w:pStyle w:val="Normal"/>
        <w:rPr>
          <w:b/>
          <w:b/>
          <w:color w:val="008080"/>
        </w:rPr>
      </w:pPr>
      <w:r>
        <w:rPr>
          <w:b/>
          <w:color w:val="008080"/>
        </w:rPr>
      </w:r>
    </w:p>
    <w:p>
      <w:pPr>
        <w:pStyle w:val="Normal"/>
        <w:rPr>
          <w:b/>
          <w:b/>
          <w:color w:val="008080"/>
        </w:rPr>
      </w:pPr>
      <w:r>
        <w:rPr>
          <w:b/>
          <w:color w:val="008080"/>
        </w:rPr>
        <w:t>(1) to notify the Contracting Officer, simultaneously with its notification to SBA (as required by SBA’s 8(a) regulations), when the owner or owners upon whom 8(a) eligibility is based plan to relinquish ownership or control of the concern.  Consistent with 15 U.S.C 637(a)(21) transfer of ownership or control shall result in termination of the contract for convenience, unless SBA waives the requirement prior to the actual relinquishing of ownership or control; and</w:t>
      </w:r>
    </w:p>
    <w:p>
      <w:pPr>
        <w:pStyle w:val="Normal"/>
        <w:rPr>
          <w:b/>
          <w:b/>
          <w:color w:val="008080"/>
        </w:rPr>
      </w:pPr>
      <w:r>
        <w:rPr>
          <w:b/>
          <w:color w:val="008080"/>
        </w:rPr>
      </w:r>
    </w:p>
    <w:p>
      <w:pPr>
        <w:pStyle w:val="Normal"/>
        <w:rPr>
          <w:b/>
          <w:b/>
          <w:color w:val="008080"/>
        </w:rPr>
      </w:pPr>
      <w:r>
        <w:rPr>
          <w:b/>
          <w:color w:val="008080"/>
        </w:rPr>
        <w:t xml:space="preserve">(2) to adhere to the requirements of FAR 52.219-14, Limitations on Subcontracting. </w:t>
      </w:r>
    </w:p>
    <w:p>
      <w:pPr>
        <w:pStyle w:val="Normal"/>
        <w:rPr>
          <w:b/>
          <w:b/>
          <w:color w:val="008080"/>
        </w:rPr>
      </w:pPr>
      <w:r>
        <w:rPr>
          <w:b/>
          <w:color w:val="008080"/>
        </w:rPr>
      </w:r>
    </w:p>
    <w:p>
      <w:pPr>
        <w:pStyle w:val="Normal"/>
        <w:jc w:val="center"/>
        <w:rPr>
          <w:b/>
          <w:b/>
          <w:color w:val="008080"/>
        </w:rPr>
      </w:pPr>
      <w:r>
        <w:rPr>
          <w:b/>
          <w:color w:val="008080"/>
        </w:rPr>
        <w:t>(End of Clause)]</w:t>
      </w:r>
    </w:p>
    <w:p>
      <w:pPr>
        <w:pStyle w:val="Normal"/>
        <w:rPr>
          <w:b/>
          <w:b/>
          <w:color w:val="008080"/>
        </w:rPr>
      </w:pPr>
      <w:r>
        <w:rPr>
          <w:b/>
          <w:color w:val="008080"/>
        </w:rPr>
      </w:r>
    </w:p>
    <w:p>
      <w:pPr>
        <w:pStyle w:val="Normal"/>
        <w:rPr>
          <w:color w:val="008080"/>
        </w:rPr>
      </w:pPr>
      <w:r>
        <w:rPr>
          <w:color w:val="008080"/>
        </w:rPr>
      </w:r>
    </w:p>
    <w:p>
      <w:pPr>
        <w:pStyle w:val="Normal"/>
        <w:rPr/>
      </w:pPr>
      <w:r>
        <w:rPr>
          <w:b/>
          <w:color w:val="008080"/>
        </w:rPr>
        <w:t>[52.219-72 Notification to Delay Performance. (DEVIATION)(JULY 2008)</w:t>
      </w:r>
    </w:p>
    <w:p>
      <w:pPr>
        <w:pStyle w:val="Normal"/>
        <w:rPr>
          <w:b/>
          <w:b/>
          <w:color w:val="008080"/>
        </w:rPr>
      </w:pPr>
      <w:r>
        <w:rPr>
          <w:b/>
          <w:color w:val="008080"/>
        </w:rPr>
      </w:r>
    </w:p>
    <w:p>
      <w:pPr>
        <w:pStyle w:val="Normal"/>
        <w:rPr>
          <w:b/>
          <w:b/>
          <w:color w:val="008080"/>
        </w:rPr>
      </w:pPr>
      <w:r>
        <w:rPr>
          <w:b/>
          <w:color w:val="008080"/>
        </w:rPr>
        <w:t>As prescribed in 19.811-3(g), insert the following clause:</w:t>
      </w:r>
    </w:p>
    <w:p>
      <w:pPr>
        <w:pStyle w:val="Normal"/>
        <w:rPr>
          <w:b/>
          <w:b/>
          <w:color w:val="008080"/>
        </w:rPr>
      </w:pPr>
      <w:r>
        <w:rPr>
          <w:b/>
          <w:color w:val="008080"/>
        </w:rPr>
      </w:r>
    </w:p>
    <w:p>
      <w:pPr>
        <w:pStyle w:val="Normal"/>
        <w:jc w:val="center"/>
        <w:rPr>
          <w:b/>
          <w:b/>
          <w:color w:val="008080"/>
        </w:rPr>
      </w:pPr>
      <w:r>
        <w:rPr>
          <w:b/>
          <w:color w:val="008080"/>
        </w:rPr>
        <w:t>Notification to Delay Performance (Deviation)(July 2008)</w:t>
      </w:r>
    </w:p>
    <w:p>
      <w:pPr>
        <w:pStyle w:val="Normal"/>
        <w:jc w:val="center"/>
        <w:rPr>
          <w:b/>
          <w:b/>
          <w:color w:val="008080"/>
        </w:rPr>
      </w:pPr>
      <w:r>
        <w:rPr>
          <w:b/>
          <w:color w:val="008080"/>
        </w:rPr>
      </w:r>
    </w:p>
    <w:p>
      <w:pPr>
        <w:pStyle w:val="Normal"/>
        <w:rPr>
          <w:b/>
          <w:b/>
          <w:color w:val="008080"/>
        </w:rPr>
      </w:pPr>
      <w:r>
        <w:rPr>
          <w:b/>
          <w:color w:val="008080"/>
        </w:rPr>
        <w:t xml:space="preserve">The Contractor shall not begin performance under this purchase order until 2 working days have passed from the data of its receipt.  Unless the Contractor receives notification from the Small Business Administration that it is ineligible for this 8(a) award, or otherwise receives instructions from the contracting officer, performance under this purchase order may begin on the third working day following receipt of the purchase order.  If a determination of ineligibility is issued within the 2-day period, the purchase order shall be considered cancelled. </w:t>
      </w:r>
    </w:p>
    <w:p>
      <w:pPr>
        <w:pStyle w:val="Normal"/>
        <w:rPr>
          <w:b/>
          <w:b/>
          <w:color w:val="008080"/>
        </w:rPr>
      </w:pPr>
      <w:r>
        <w:rPr>
          <w:b/>
          <w:color w:val="008080"/>
        </w:rPr>
      </w:r>
    </w:p>
    <w:p>
      <w:pPr>
        <w:pStyle w:val="Normal"/>
        <w:jc w:val="center"/>
        <w:rPr>
          <w:b/>
          <w:b/>
          <w:color w:val="008080"/>
        </w:rPr>
      </w:pPr>
      <w:r>
        <w:rPr>
          <w:b/>
          <w:color w:val="008080"/>
        </w:rPr>
        <w:t>(End of Clause)]</w:t>
      </w:r>
    </w:p>
    <w:p>
      <w:pPr>
        <w:pStyle w:val="Normal"/>
        <w:jc w:val="center"/>
        <w:rPr>
          <w:color w:val="008080"/>
        </w:rPr>
      </w:pPr>
      <w:r>
        <w:rPr>
          <w:color w:val="008080"/>
        </w:rPr>
        <w:t>-------</w:t>
      </w:r>
    </w:p>
    <w:p>
      <w:pPr>
        <w:pStyle w:val="Normal"/>
        <w:rPr>
          <w:b/>
          <w:b/>
          <w:color w:val="008080"/>
        </w:rPr>
      </w:pPr>
      <w:r>
        <w:rPr>
          <w:b/>
          <w:color w:val="008080"/>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Schoolbook">
    <w:charset w:val="00"/>
    <w:family w:val="roman"/>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Fonts w:cs="Arial" w:ascii="Arial" w:hAnsi="Arial"/>
        <w:sz w:val="22"/>
        <w:szCs w:val="22"/>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2"/>
      <w:numFmt w:val="decimal"/>
      <w:lvlText w:val="%1"/>
      <w:lvlJc w:val="left"/>
      <w:pPr>
        <w:tabs>
          <w:tab w:val="num" w:pos="885"/>
        </w:tabs>
        <w:ind w:left="885" w:hanging="885"/>
      </w:pPr>
    </w:lvl>
    <w:lvl w:ilvl="1">
      <w:start w:val="219"/>
      <w:numFmt w:val="decimal"/>
      <w:lvlText w:val="%1.%2"/>
      <w:lvlJc w:val="left"/>
      <w:pPr>
        <w:tabs>
          <w:tab w:val="num" w:pos="885"/>
        </w:tabs>
        <w:ind w:left="885" w:hanging="885"/>
      </w:pPr>
    </w:lvl>
    <w:lvl w:ilvl="2">
      <w:start w:val="18"/>
      <w:numFmt w:val="decimal"/>
      <w:lvlText w:val="%1.%2-%3"/>
      <w:lvlJc w:val="left"/>
      <w:pPr>
        <w:tabs>
          <w:tab w:val="num" w:pos="885"/>
        </w:tabs>
        <w:ind w:left="885" w:hanging="885"/>
      </w:pPr>
    </w:lvl>
    <w:lvl w:ilvl="3">
      <w:start w:val="1"/>
      <w:numFmt w:val="decimal"/>
      <w:lvlText w:val="%1.%2-%3.%4"/>
      <w:lvlJc w:val="left"/>
      <w:pPr>
        <w:tabs>
          <w:tab w:val="num" w:pos="885"/>
        </w:tabs>
        <w:ind w:left="885" w:hanging="88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2"/>
    <w:lvlOverride w:ilvl="0"/>
    <w:lvlOverride w:ilvl="1"/>
    <w:lvlOverride w:ilvl="2">
      <w:startOverride w:val="18"/>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2z0">
    <w:name w:val="WW8Num2z0"/>
    <w:qFormat/>
    <w:rPr>
      <w:rFonts w:ascii="Times New Roman" w:hAnsi="Times New Roman" w:cs="Times New Roman"/>
      <w:b w:val="false"/>
      <w:i w:val="false"/>
      <w:sz w:val="24"/>
      <w:szCs w:val="24"/>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Times New Roman" w:cs="Courier New"/>
      <w:sz w:val="20"/>
      <w:szCs w:val="20"/>
    </w:rPr>
  </w:style>
  <w:style w:type="character" w:styleId="Footnote">
    <w:name w:val="footnote"/>
    <w:basedOn w:val="DefaultParagraphFont"/>
    <w:qFormat/>
    <w:rPr>
      <w:sz w:val="24"/>
      <w:szCs w:val="24"/>
      <w:vertAlign w:val="superscript"/>
    </w:rPr>
  </w:style>
  <w:style w:type="character" w:styleId="Cwebjump">
    <w:name w:val="cwebjump"/>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FARS">
    <w:name w:val="DFARS"/>
    <w:basedOn w:val="Normal"/>
    <w:qFormat/>
    <w:pPr>
      <w:tabs>
        <w:tab w:val="clear" w:pos="720"/>
        <w:tab w:val="left" w:pos="360" w:leader="none"/>
        <w:tab w:val="left" w:pos="810" w:leader="none"/>
        <w:tab w:val="left" w:pos="1210" w:leader="none"/>
        <w:tab w:val="left" w:pos="1656" w:leader="none"/>
        <w:tab w:val="left" w:pos="2131" w:leader="none"/>
        <w:tab w:val="left" w:pos="2520" w:leader="none"/>
      </w:tabs>
      <w:spacing w:lineRule="exact" w:line="240"/>
    </w:pPr>
    <w:rPr>
      <w:rFonts w:ascii="Century Schoolbook" w:hAnsi="Century Schoolbook" w:cs="Century Schoolbook"/>
      <w:spacing w:val="-5"/>
      <w:kern w:val="2"/>
      <w:szCs w:val="20"/>
    </w:rPr>
  </w:style>
  <w:style w:type="paragraph" w:styleId="NormalWeb">
    <w:name w:val="Normal (Web)"/>
    <w:basedOn w:val="Normal"/>
    <w:qFormat/>
    <w:pPr>
      <w:spacing w:before="280" w:after="280"/>
    </w:pPr>
    <w:rPr>
      <w:color w:val="000000"/>
    </w:rPr>
  </w:style>
  <w:style w:type="paragraph" w:styleId="TextBodyIndent">
    <w:name w:val="Body Text Indent"/>
    <w:basedOn w:val="Normal"/>
    <w:pPr>
      <w:ind w:left="5040" w:hanging="0"/>
    </w:pPr>
    <w:rPr>
      <w:rFonts w:ascii="CG Times" w:hAnsi="CG Times" w:cs="CG Times"/>
      <w:szCs w:val="20"/>
    </w:rPr>
  </w:style>
  <w:style w:type="paragraph" w:styleId="BodyTextIndent2">
    <w:name w:val="Body Text Indent 2"/>
    <w:basedOn w:val="Normal"/>
    <w:qFormat/>
    <w:pPr>
      <w:ind w:left="1440" w:hanging="0"/>
    </w:pPr>
    <w:rPr>
      <w:szCs w:val="20"/>
    </w:rPr>
  </w:style>
  <w:style w:type="paragraph" w:styleId="BodyTextIndent3">
    <w:name w:val="Body Text Indent 3"/>
    <w:basedOn w:val="Normal"/>
    <w:qFormat/>
    <w:pPr>
      <w:ind w:left="2520" w:hanging="360"/>
    </w:pPr>
    <w:rPr>
      <w:szCs w:val="20"/>
    </w:rPr>
  </w:style>
  <w:style w:type="paragraph" w:styleId="OmniPage2">
    <w:name w:val="OmniPage #2"/>
    <w:qFormat/>
    <w:pPr>
      <w:widowControl/>
      <w:tabs>
        <w:tab w:val="clear" w:pos="720"/>
        <w:tab w:val="left" w:pos="50" w:leader="none"/>
        <w:tab w:val="right" w:pos="1511" w:leader="none"/>
      </w:tabs>
      <w:bidi w:val="0"/>
    </w:pPr>
    <w:rPr>
      <w:rFonts w:ascii="CG Times" w:hAnsi="CG Times" w:eastAsia="Times New Roman" w:cs="CG Times"/>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Pbody">
    <w:name w:val="pbody"/>
    <w:basedOn w:val="Normal"/>
    <w:qFormat/>
    <w:pPr>
      <w:spacing w:lineRule="auto" w:line="288"/>
      <w:ind w:firstLine="240"/>
    </w:pPr>
    <w:rPr>
      <w:rFonts w:ascii="Arial" w:hAnsi="Arial" w:cs="Arial"/>
      <w:color w:val="000000"/>
      <w:sz w:val="20"/>
      <w:szCs w:val="20"/>
    </w:rPr>
  </w:style>
  <w:style w:type="paragraph" w:styleId="Pindented1">
    <w:name w:val="pindented1"/>
    <w:basedOn w:val="Normal"/>
    <w:qFormat/>
    <w:pPr>
      <w:spacing w:lineRule="auto" w:line="288"/>
      <w:ind w:firstLine="480"/>
    </w:pPr>
    <w:rPr>
      <w:rFonts w:ascii="Arial" w:hAnsi="Arial" w:cs="Arial"/>
      <w:color w:val="000000"/>
      <w:sz w:val="20"/>
      <w:szCs w:val="20"/>
    </w:rPr>
  </w:style>
  <w:style w:type="paragraph" w:styleId="Pindented2">
    <w:name w:val="pindented2"/>
    <w:basedOn w:val="Normal"/>
    <w:qFormat/>
    <w:pPr>
      <w:spacing w:lineRule="auto" w:line="288"/>
      <w:ind w:firstLine="720"/>
    </w:pPr>
    <w:rPr>
      <w:rFonts w:ascii="Arial" w:hAnsi="Arial" w:cs="Arial"/>
      <w:color w:val="000000"/>
      <w:sz w:val="20"/>
      <w:szCs w:val="20"/>
    </w:rPr>
  </w:style>
  <w:style w:type="paragraph" w:styleId="Pindented3">
    <w:name w:val="pindented3"/>
    <w:basedOn w:val="Normal"/>
    <w:qFormat/>
    <w:pPr>
      <w:spacing w:lineRule="auto" w:line="288"/>
      <w:ind w:firstLine="960"/>
    </w:pPr>
    <w:rPr>
      <w:rFonts w:ascii="Arial" w:hAnsi="Arial" w:cs="Arial"/>
      <w:color w:val="000000"/>
      <w:sz w:val="20"/>
      <w:szCs w:val="20"/>
    </w:rPr>
  </w:style>
  <w:style w:type="paragraph" w:styleId="Pdefault">
    <w:name w:val="pdefault"/>
    <w:basedOn w:val="Normal"/>
    <w:qFormat/>
    <w:pPr>
      <w:spacing w:lineRule="auto" w:line="288"/>
      <w:ind w:firstLine="240"/>
    </w:pPr>
    <w:rPr>
      <w:rFonts w:ascii="Arial" w:hAnsi="Arial" w:cs="Arial"/>
      <w:color w:val="000000"/>
      <w:sz w:val="20"/>
      <w:szCs w:val="20"/>
    </w:rPr>
  </w:style>
  <w:style w:type="paragraph" w:styleId="Pbodyalt">
    <w:name w:val="pbodyalt"/>
    <w:basedOn w:val="Normal"/>
    <w:qFormat/>
    <w:pPr>
      <w:spacing w:lineRule="auto" w:line="288" w:before="240" w:after="240"/>
      <w:ind w:left="240" w:right="240" w:firstLine="240"/>
    </w:pPr>
    <w:rPr>
      <w:rFonts w:ascii="Arial" w:hAnsi="Arial" w:cs="Arial"/>
      <w:color w:val="000000"/>
      <w:sz w:val="15"/>
      <w:szCs w:val="15"/>
    </w:rPr>
  </w:style>
  <w:style w:type="paragraph" w:styleId="Pbodyaltctr">
    <w:name w:val="pbodyaltctr"/>
    <w:basedOn w:val="Normal"/>
    <w:qFormat/>
    <w:pPr>
      <w:spacing w:lineRule="auto" w:line="288" w:before="240" w:after="240"/>
      <w:ind w:left="240" w:right="240" w:hanging="0"/>
      <w:jc w:val="center"/>
    </w:pPr>
    <w:rPr>
      <w:rFonts w:ascii="Arial" w:hAnsi="Arial" w:cs="Arial"/>
      <w:color w:val="000000"/>
      <w:sz w:val="15"/>
      <w:szCs w:val="15"/>
    </w:rPr>
  </w:style>
  <w:style w:type="paragraph" w:styleId="Pbodyaltctrallcaps">
    <w:name w:val="pbodyaltctrallcaps"/>
    <w:basedOn w:val="Normal"/>
    <w:qFormat/>
    <w:pPr>
      <w:spacing w:lineRule="auto" w:line="288" w:before="240" w:after="240"/>
      <w:ind w:left="240" w:right="240" w:hanging="0"/>
      <w:jc w:val="center"/>
    </w:pPr>
    <w:rPr>
      <w:rFonts w:ascii="Arial" w:hAnsi="Arial" w:cs="Arial"/>
      <w:caps/>
      <w:color w:val="000000"/>
      <w:sz w:val="15"/>
      <w:szCs w:val="15"/>
    </w:rPr>
  </w:style>
  <w:style w:type="paragraph" w:styleId="Pbodyaltctrallcapsbold">
    <w:name w:val="pbodyaltctrallcapsbold"/>
    <w:basedOn w:val="Normal"/>
    <w:qFormat/>
    <w:pPr>
      <w:spacing w:lineRule="auto" w:line="288" w:before="240" w:after="240"/>
      <w:ind w:left="240" w:right="240" w:hanging="0"/>
      <w:jc w:val="center"/>
    </w:pPr>
    <w:rPr>
      <w:rFonts w:ascii="Arial" w:hAnsi="Arial" w:cs="Arial"/>
      <w:b/>
      <w:bCs/>
      <w:caps/>
      <w:color w:val="000000"/>
      <w:sz w:val="15"/>
      <w:szCs w:val="15"/>
    </w:rPr>
  </w:style>
  <w:style w:type="paragraph" w:styleId="Pbodyaltctrsmcaps">
    <w:name w:val="pbodyaltctrsmcaps"/>
    <w:basedOn w:val="Normal"/>
    <w:qFormat/>
    <w:pPr>
      <w:spacing w:lineRule="auto" w:line="288" w:before="240" w:after="240"/>
      <w:ind w:left="240" w:right="240" w:hanging="0"/>
      <w:jc w:val="center"/>
    </w:pPr>
    <w:rPr>
      <w:rFonts w:ascii="Arial" w:hAnsi="Arial" w:cs="Arial"/>
      <w:smallCaps/>
      <w:color w:val="000000"/>
      <w:sz w:val="15"/>
      <w:szCs w:val="15"/>
    </w:rPr>
  </w:style>
  <w:style w:type="paragraph" w:styleId="Pbodyalthanging">
    <w:name w:val="pbodyalthanging"/>
    <w:basedOn w:val="Normal"/>
    <w:qFormat/>
    <w:pPr>
      <w:spacing w:lineRule="auto" w:line="288"/>
      <w:ind w:left="480" w:right="240" w:hanging="240"/>
    </w:pPr>
    <w:rPr>
      <w:rFonts w:ascii="Arial" w:hAnsi="Arial" w:cs="Arial"/>
      <w:color w:val="000000"/>
      <w:sz w:val="15"/>
      <w:szCs w:val="15"/>
    </w:rPr>
  </w:style>
  <w:style w:type="paragraph" w:styleId="Pbodyaltlist1">
    <w:name w:val="pbodyaltlist1"/>
    <w:basedOn w:val="Normal"/>
    <w:qFormat/>
    <w:pPr>
      <w:spacing w:lineRule="auto" w:line="288"/>
      <w:ind w:left="240" w:right="240" w:firstLine="240"/>
    </w:pPr>
    <w:rPr>
      <w:rFonts w:ascii="Arial" w:hAnsi="Arial" w:cs="Arial"/>
      <w:color w:val="000000"/>
      <w:sz w:val="15"/>
      <w:szCs w:val="15"/>
    </w:rPr>
  </w:style>
  <w:style w:type="paragraph" w:styleId="Pbodyaltlist2">
    <w:name w:val="pbodyaltlist2"/>
    <w:basedOn w:val="Normal"/>
    <w:qFormat/>
    <w:pPr>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pacing w:lineRule="auto" w:line="288"/>
      <w:ind w:left="240" w:right="240" w:firstLine="720"/>
    </w:pPr>
    <w:rPr>
      <w:rFonts w:ascii="Arial" w:hAnsi="Arial" w:cs="Arial"/>
      <w:color w:val="000000"/>
      <w:sz w:val="15"/>
      <w:szCs w:val="15"/>
    </w:rPr>
  </w:style>
  <w:style w:type="paragraph" w:styleId="Pbodyaltlist4">
    <w:name w:val="pbodyaltlist4"/>
    <w:basedOn w:val="Normal"/>
    <w:qFormat/>
    <w:pPr>
      <w:spacing w:lineRule="auto" w:line="288"/>
      <w:ind w:left="240" w:right="240" w:firstLine="960"/>
    </w:pPr>
    <w:rPr>
      <w:rFonts w:ascii="Arial" w:hAnsi="Arial" w:cs="Arial"/>
      <w:color w:val="000000"/>
      <w:sz w:val="15"/>
      <w:szCs w:val="15"/>
    </w:rPr>
  </w:style>
  <w:style w:type="paragraph" w:styleId="Pbodyaltnoindent">
    <w:name w:val="pbodyaltnoindent"/>
    <w:basedOn w:val="Normal"/>
    <w:qFormat/>
    <w:pPr>
      <w:spacing w:lineRule="auto" w:line="288" w:before="240" w:after="240"/>
      <w:ind w:left="240" w:right="240" w:hanging="0"/>
    </w:pPr>
    <w:rPr>
      <w:rFonts w:ascii="Arial" w:hAnsi="Arial" w:cs="Arial"/>
      <w:color w:val="000000"/>
      <w:sz w:val="15"/>
      <w:szCs w:val="15"/>
    </w:rPr>
  </w:style>
  <w:style w:type="paragraph" w:styleId="Pbodyaltright">
    <w:name w:val="pbodyaltright"/>
    <w:basedOn w:val="Normal"/>
    <w:qFormat/>
    <w:pPr>
      <w:spacing w:lineRule="auto" w:line="288" w:before="240" w:after="240"/>
      <w:ind w:left="240" w:right="240" w:hanging="0"/>
      <w:jc w:val="right"/>
    </w:pPr>
    <w:rPr>
      <w:rFonts w:ascii="Arial" w:hAnsi="Arial" w:cs="Arial"/>
      <w:color w:val="000000"/>
      <w:sz w:val="15"/>
      <w:szCs w:val="15"/>
    </w:rPr>
  </w:style>
  <w:style w:type="paragraph" w:styleId="Pbodyblock1">
    <w:name w:val="pbodyblock1"/>
    <w:basedOn w:val="Normal"/>
    <w:qFormat/>
    <w:pPr>
      <w:spacing w:lineRule="auto" w:line="288" w:before="240" w:after="240"/>
      <w:ind w:left="240" w:right="240" w:hanging="0"/>
    </w:pPr>
    <w:rPr>
      <w:rFonts w:ascii="Arial" w:hAnsi="Arial" w:cs="Arial"/>
      <w:color w:val="000000"/>
      <w:sz w:val="20"/>
      <w:szCs w:val="20"/>
    </w:rPr>
  </w:style>
  <w:style w:type="paragraph" w:styleId="Pbodyblock2">
    <w:name w:val="pbodyblock2"/>
    <w:basedOn w:val="Normal"/>
    <w:qFormat/>
    <w:pPr>
      <w:spacing w:lineRule="auto" w:line="288" w:before="240" w:after="240"/>
      <w:ind w:left="480" w:right="480" w:hanging="0"/>
    </w:pPr>
    <w:rPr>
      <w:rFonts w:ascii="Arial" w:hAnsi="Arial" w:cs="Arial"/>
      <w:color w:val="000000"/>
      <w:sz w:val="20"/>
      <w:szCs w:val="20"/>
    </w:rPr>
  </w:style>
  <w:style w:type="paragraph" w:styleId="Pbodyctr">
    <w:name w:val="pbodyctr"/>
    <w:basedOn w:val="Normal"/>
    <w:qFormat/>
    <w:pPr>
      <w:spacing w:lineRule="auto" w:line="288" w:before="240" w:after="240"/>
      <w:jc w:val="center"/>
    </w:pPr>
    <w:rPr>
      <w:rFonts w:ascii="Arial" w:hAnsi="Arial" w:cs="Arial"/>
      <w:color w:val="000000"/>
      <w:sz w:val="20"/>
      <w:szCs w:val="20"/>
    </w:rPr>
  </w:style>
  <w:style w:type="paragraph" w:styleId="Pbodyctrsmcaps">
    <w:name w:val="pbodyctrsmcaps"/>
    <w:basedOn w:val="Normal"/>
    <w:qFormat/>
    <w:pPr>
      <w:spacing w:lineRule="auto" w:line="288" w:before="240" w:after="240"/>
      <w:jc w:val="center"/>
    </w:pPr>
    <w:rPr>
      <w:rFonts w:ascii="Arial" w:hAnsi="Arial" w:cs="Arial"/>
      <w:smallCaps/>
      <w:color w:val="000000"/>
      <w:sz w:val="20"/>
      <w:szCs w:val="20"/>
    </w:rPr>
  </w:style>
  <w:style w:type="paragraph" w:styleId="Pbodyhanging1">
    <w:name w:val="pbodyhanging1"/>
    <w:basedOn w:val="Normal"/>
    <w:qFormat/>
    <w:pPr>
      <w:spacing w:lineRule="auto" w:line="288"/>
      <w:ind w:left="480" w:hanging="240"/>
    </w:pPr>
    <w:rPr>
      <w:rFonts w:ascii="Arial" w:hAnsi="Arial" w:cs="Arial"/>
      <w:color w:val="000000"/>
      <w:sz w:val="20"/>
      <w:szCs w:val="20"/>
    </w:rPr>
  </w:style>
  <w:style w:type="paragraph" w:styleId="Pbodyhanging2">
    <w:name w:val="pbodyhanging2"/>
    <w:basedOn w:val="Normal"/>
    <w:qFormat/>
    <w:pPr>
      <w:spacing w:lineRule="auto" w:line="288"/>
      <w:ind w:left="720" w:hanging="240"/>
    </w:pPr>
    <w:rPr>
      <w:rFonts w:ascii="Arial" w:hAnsi="Arial" w:cs="Arial"/>
      <w:color w:val="000000"/>
      <w:sz w:val="20"/>
      <w:szCs w:val="20"/>
    </w:rPr>
  </w:style>
  <w:style w:type="paragraph" w:styleId="Pcellbody">
    <w:name w:val="pcellbody"/>
    <w:basedOn w:val="Normal"/>
    <w:qFormat/>
    <w:pPr>
      <w:spacing w:lineRule="auto" w:line="288"/>
    </w:pPr>
    <w:rPr>
      <w:rFonts w:ascii="Arial" w:hAnsi="Arial" w:cs="Arial"/>
      <w:color w:val="000000"/>
      <w:sz w:val="15"/>
      <w:szCs w:val="15"/>
    </w:rPr>
  </w:style>
  <w:style w:type="paragraph" w:styleId="Pcellbodyctr">
    <w:name w:val="pcellbodyctr"/>
    <w:basedOn w:val="Normal"/>
    <w:qFormat/>
    <w:pPr>
      <w:spacing w:lineRule="auto" w:line="288"/>
      <w:jc w:val="center"/>
    </w:pPr>
    <w:rPr>
      <w:rFonts w:ascii="Arial" w:hAnsi="Arial" w:cs="Arial"/>
      <w:color w:val="000000"/>
      <w:sz w:val="15"/>
      <w:szCs w:val="15"/>
    </w:rPr>
  </w:style>
  <w:style w:type="paragraph" w:styleId="Pcellbodyctrsmcaps">
    <w:name w:val="pcellbodyctrsmcaps"/>
    <w:basedOn w:val="Normal"/>
    <w:qFormat/>
    <w:pPr>
      <w:spacing w:lineRule="auto" w:line="288"/>
      <w:jc w:val="center"/>
    </w:pPr>
    <w:rPr>
      <w:rFonts w:ascii="Arial" w:hAnsi="Arial" w:cs="Arial"/>
      <w:smallCaps/>
      <w:color w:val="000000"/>
      <w:sz w:val="15"/>
      <w:szCs w:val="15"/>
    </w:rPr>
  </w:style>
  <w:style w:type="paragraph" w:styleId="Pcellbodyindent">
    <w:name w:val="pcellbodyindent"/>
    <w:basedOn w:val="Normal"/>
    <w:qFormat/>
    <w:pPr>
      <w:spacing w:lineRule="auto" w:line="288"/>
      <w:ind w:left="240" w:hanging="0"/>
    </w:pPr>
    <w:rPr>
      <w:rFonts w:ascii="Arial" w:hAnsi="Arial" w:cs="Arial"/>
      <w:color w:val="000000"/>
      <w:sz w:val="15"/>
      <w:szCs w:val="15"/>
    </w:rPr>
  </w:style>
  <w:style w:type="paragraph" w:styleId="Pcellbodyindent2">
    <w:name w:val="pcellbodyindent2"/>
    <w:basedOn w:val="Normal"/>
    <w:qFormat/>
    <w:pPr>
      <w:spacing w:lineRule="auto" w:line="288"/>
      <w:ind w:left="480" w:hanging="0"/>
    </w:pPr>
    <w:rPr>
      <w:rFonts w:ascii="Arial" w:hAnsi="Arial" w:cs="Arial"/>
      <w:color w:val="000000"/>
      <w:sz w:val="15"/>
      <w:szCs w:val="15"/>
    </w:rPr>
  </w:style>
  <w:style w:type="paragraph" w:styleId="Pcellbodyright">
    <w:name w:val="pcellbodyright"/>
    <w:basedOn w:val="Normal"/>
    <w:qFormat/>
    <w:pPr>
      <w:spacing w:lineRule="auto" w:line="288"/>
      <w:jc w:val="right"/>
    </w:pPr>
    <w:rPr>
      <w:rFonts w:ascii="Arial" w:hAnsi="Arial" w:cs="Arial"/>
      <w:color w:val="000000"/>
      <w:sz w:val="15"/>
      <w:szCs w:val="15"/>
    </w:rPr>
  </w:style>
  <w:style w:type="paragraph" w:styleId="Pcellheading">
    <w:name w:val="pcellheading"/>
    <w:basedOn w:val="Normal"/>
    <w:qFormat/>
    <w:pPr>
      <w:spacing w:lineRule="auto" w:line="288"/>
    </w:pPr>
    <w:rPr>
      <w:rFonts w:ascii="Arial" w:hAnsi="Arial" w:cs="Arial"/>
      <w:b/>
      <w:bCs/>
      <w:color w:val="000000"/>
      <w:sz w:val="15"/>
      <w:szCs w:val="15"/>
    </w:rPr>
  </w:style>
  <w:style w:type="paragraph" w:styleId="Pcellheadingctr">
    <w:name w:val="pcellheadingctr"/>
    <w:basedOn w:val="Normal"/>
    <w:qFormat/>
    <w:pPr>
      <w:spacing w:lineRule="auto" w:line="288"/>
      <w:jc w:val="center"/>
    </w:pPr>
    <w:rPr>
      <w:rFonts w:ascii="Arial" w:hAnsi="Arial" w:cs="Arial"/>
      <w:b/>
      <w:bCs/>
      <w:color w:val="000000"/>
      <w:sz w:val="15"/>
      <w:szCs w:val="15"/>
    </w:rPr>
  </w:style>
  <w:style w:type="paragraph" w:styleId="Pcellheadingctrsmcaps">
    <w:name w:val="pcellheadingctrsmcaps"/>
    <w:basedOn w:val="Normal"/>
    <w:qFormat/>
    <w:pPr>
      <w:spacing w:lineRule="auto" w:line="288"/>
      <w:jc w:val="center"/>
    </w:pPr>
    <w:rPr>
      <w:rFonts w:ascii="Arial" w:hAnsi="Arial" w:cs="Arial"/>
      <w:b/>
      <w:bCs/>
      <w:smallCaps/>
      <w:color w:val="000000"/>
      <w:sz w:val="15"/>
      <w:szCs w:val="15"/>
    </w:rPr>
  </w:style>
  <w:style w:type="paragraph" w:styleId="Pcellheadingright">
    <w:name w:val="pcellheadingright"/>
    <w:basedOn w:val="Normal"/>
    <w:qFormat/>
    <w:pPr>
      <w:spacing w:lineRule="auto" w:line="288"/>
      <w:jc w:val="right"/>
    </w:pPr>
    <w:rPr>
      <w:rFonts w:ascii="Arial" w:hAnsi="Arial" w:cs="Arial"/>
      <w:b/>
      <w:bCs/>
      <w:color w:val="000000"/>
      <w:sz w:val="15"/>
      <w:szCs w:val="15"/>
    </w:rPr>
  </w:style>
  <w:style w:type="paragraph" w:styleId="Ph5bulleted">
    <w:name w:val="ph5bulleted"/>
    <w:basedOn w:val="Normal"/>
    <w:qFormat/>
    <w:pPr>
      <w:spacing w:lineRule="auto" w:line="288"/>
      <w:ind w:firstLine="480"/>
    </w:pPr>
    <w:rPr>
      <w:rFonts w:ascii="Arial" w:hAnsi="Arial" w:cs="Arial"/>
      <w:color w:val="000000"/>
      <w:sz w:val="20"/>
      <w:szCs w:val="20"/>
    </w:rPr>
  </w:style>
  <w:style w:type="paragraph" w:styleId="Ph6bulleted">
    <w:name w:val="ph6bulleted"/>
    <w:basedOn w:val="Normal"/>
    <w:qFormat/>
    <w:pPr>
      <w:spacing w:lineRule="auto" w:line="288"/>
      <w:ind w:firstLine="720"/>
    </w:pPr>
    <w:rPr>
      <w:rFonts w:ascii="Arial" w:hAnsi="Arial" w:cs="Arial"/>
      <w:color w:val="000000"/>
      <w:sz w:val="20"/>
      <w:szCs w:val="20"/>
    </w:rPr>
  </w:style>
  <w:style w:type="paragraph" w:styleId="Pindented4">
    <w:name w:val="pindented4"/>
    <w:basedOn w:val="Normal"/>
    <w:qFormat/>
    <w:pPr>
      <w:spacing w:lineRule="auto" w:line="288"/>
      <w:ind w:firstLine="1200"/>
    </w:pPr>
    <w:rPr>
      <w:rFonts w:ascii="Arial" w:hAnsi="Arial" w:cs="Arial"/>
      <w:color w:val="000000"/>
      <w:sz w:val="20"/>
      <w:szCs w:val="20"/>
    </w:rPr>
  </w:style>
  <w:style w:type="paragraph" w:styleId="Pindented5">
    <w:name w:val="pindented5"/>
    <w:basedOn w:val="Normal"/>
    <w:qFormat/>
    <w:pPr>
      <w:spacing w:lineRule="auto" w:line="288"/>
      <w:ind w:firstLine="1440"/>
    </w:pPr>
    <w:rPr>
      <w:rFonts w:ascii="Arial" w:hAnsi="Arial" w:cs="Arial"/>
      <w:color w:val="000000"/>
      <w:sz w:val="20"/>
      <w:szCs w:val="20"/>
    </w:rPr>
  </w:style>
  <w:style w:type="paragraph" w:styleId="Ptoc2">
    <w:name w:val="ptoc2"/>
    <w:basedOn w:val="Normal"/>
    <w:qFormat/>
    <w:pPr>
      <w:spacing w:lineRule="auto" w:line="288" w:before="60" w:after="0"/>
      <w:ind w:left="480" w:hanging="240"/>
    </w:pPr>
    <w:rPr>
      <w:rFonts w:ascii="Arial" w:hAnsi="Arial" w:cs="Arial"/>
      <w:b/>
      <w:bCs/>
      <w:color w:val="000000"/>
      <w:sz w:val="20"/>
      <w:szCs w:val="20"/>
    </w:rPr>
  </w:style>
  <w:style w:type="paragraph" w:styleId="Ptoc3">
    <w:name w:val="ptoc3"/>
    <w:basedOn w:val="Normal"/>
    <w:qFormat/>
    <w:pPr>
      <w:spacing w:lineRule="auto" w:line="288"/>
      <w:ind w:left="720" w:hanging="240"/>
    </w:pPr>
    <w:rPr>
      <w:rFonts w:ascii="Arial" w:hAnsi="Arial" w:cs="Arial"/>
      <w:b/>
      <w:bCs/>
      <w:color w:val="000000"/>
      <w:sz w:val="20"/>
      <w:szCs w:val="20"/>
    </w:rPr>
  </w:style>
  <w:style w:type="paragraph" w:styleId="Ptoc4">
    <w:name w:val="ptoc4"/>
    <w:basedOn w:val="Normal"/>
    <w:qFormat/>
    <w:pPr>
      <w:spacing w:lineRule="auto" w:line="288"/>
      <w:ind w:left="960" w:hanging="240"/>
    </w:pPr>
    <w:rPr>
      <w:rFonts w:ascii="Arial" w:hAnsi="Arial" w:cs="Arial"/>
      <w:b/>
      <w:bCs/>
      <w:color w:val="000000"/>
      <w:sz w:val="20"/>
      <w:szCs w:val="20"/>
    </w:rPr>
  </w:style>
  <w:style w:type="paragraph" w:styleId="Ptoc5">
    <w:name w:val="ptoc5"/>
    <w:basedOn w:val="Normal"/>
    <w:qFormat/>
    <w:pPr>
      <w:spacing w:lineRule="auto" w:line="288"/>
      <w:ind w:left="1200" w:hanging="240"/>
    </w:pPr>
    <w:rPr>
      <w:rFonts w:ascii="Arial" w:hAnsi="Arial" w:cs="Arial"/>
      <w:b/>
      <w:bCs/>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code.house.gov/uscode-cgi/fastweb.exe?getdoc+uscview+t13t16+492+90++(15)  AND ((15) ADJ USC)%3ACITE         " TargetMode="External"/><Relationship Id="rId3" Type="http://schemas.openxmlformats.org/officeDocument/2006/relationships/hyperlink" Target="http://www.dcma.mil/casbook/casbook.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2:19:00Z</dcterms:created>
  <dc:creator>nbarrere</dc:creator>
  <dc:description/>
  <cp:keywords/>
  <dc:language>en-US</dc:language>
  <cp:lastModifiedBy>vevans</cp:lastModifiedBy>
  <cp:lastPrinted>2008-07-17T18:08:00Z</cp:lastPrinted>
  <dcterms:modified xsi:type="dcterms:W3CDTF">2008-07-31T12:23:00Z</dcterms:modified>
  <cp:revision>5</cp:revision>
  <dc:subject/>
  <dc:title>From DOD’s PGI</dc:title>
</cp:coreProperties>
</file>