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lass Deviation from the Federal Acquisition Regulation (FAR) </w:t>
        <w:br/>
        <w:t>Subpart 19.8 and Part 52 regarding Section 8(a) Award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br/>
        <w:t>Determination and Finding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Under the authority granted by the Civilian Agency Acquisition Council (CAAC) Letter 98-3, Direct 8(a) Contracting, the Department of Commerce (DOC) has authorized a class deviation from the Federal Acquisition Regulation (FAR) 19.8, 52.219-11, 52.219-12, 52.219-17, and 52.219-18, to implement the Partnership Agreement between the U.S. Small Business Administration (SBA) and DO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Finding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FAR requires the procuring agencies to issue a prime contract with the SBA, which in turn subcontracts performance of the contract to the 8(a) firm. The CAAC Letter 98-3 allows agencies that have entered into the Partnership Agreement with SBA to award contracts directly to the 8(a) concerns. Since the affected regulations do not reflect the revised process permitted by the Partnership Agreement, the SBA and FAR regulations must be amended. The FAR will be amended following the promulgation of a SBA modification to their regulation. The deviations to FAR coverage necessary to implement the 8(a) Partnership Agreement are attached to this Determination and Findings.</w:t>
      </w:r>
    </w:p>
    <w:p>
      <w:pPr>
        <w:pStyle w:val="Normal"/>
        <w:rPr>
          <w:rFonts w:ascii="Arial" w:hAnsi="Arial" w:cs="Arial"/>
          <w:sz w:val="22"/>
          <w:szCs w:val="22"/>
        </w:rPr>
      </w:pPr>
      <w:r>
        <w:rPr>
          <w:rFonts w:cs="Arial" w:ascii="Arial" w:hAnsi="Arial"/>
          <w:sz w:val="22"/>
          <w:szCs w:val="22"/>
        </w:rPr>
        <w:br/>
      </w:r>
    </w:p>
    <w:p>
      <w:pPr>
        <w:pStyle w:val="Normal"/>
        <w:jc w:val="center"/>
        <w:rPr>
          <w:rFonts w:ascii="Arial" w:hAnsi="Arial" w:cs="Arial"/>
          <w:b/>
          <w:b/>
          <w:sz w:val="22"/>
          <w:szCs w:val="22"/>
          <w:u w:val="single"/>
        </w:rPr>
      </w:pPr>
      <w:r>
        <w:rPr>
          <w:rFonts w:cs="Arial" w:ascii="Arial" w:hAnsi="Arial"/>
          <w:b/>
          <w:sz w:val="22"/>
          <w:szCs w:val="22"/>
          <w:u w:val="single"/>
        </w:rPr>
        <w:t>Determinati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n accordance with FAR 1.404, I have issued this class deviation.  Consultation and approval for this class deviation is granted under CAAC Letter 1998-03.  This class deviation shall remain in effect until the SBA-DOC Partnership is rescinded or upon the effective date of pertinent FAR changes, whichever occurs fir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w:t>
        <w:tab/>
        <w:tab/>
        <w:tab/>
        <w:tab/>
        <w:t>____________</w:t>
        <w:br/>
        <w:t>Barry E. Berkowitz</w:t>
        <w:tab/>
        <w:tab/>
        <w:tab/>
        <w:tab/>
        <w:tab/>
        <w:tab/>
        <w:tab/>
        <w:tab/>
        <w:t xml:space="preserve">        Date</w:t>
        <w:br/>
        <w:t>Senior Procurement Executive an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rector for Acquisition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tachment</w:t>
      </w:r>
    </w:p>
    <w:p>
      <w:pPr>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pPr>
    </w:p>
    <w:p>
      <w:pPr>
        <w:sectPr>
          <w:type w:val="continuous"/>
          <w:pgSz w:w="12240" w:h="15840"/>
          <w:pgMar w:left="1080" w:right="1080" w:gutter="0" w:header="720" w:top="1440" w:footer="720" w:bottom="1440"/>
          <w:formProt w:val="false"/>
          <w:titlePg/>
          <w:textDirection w:val="lrTb"/>
          <w:docGrid w:type="default" w:linePitch="360" w:charSpace="0"/>
        </w:sectPr>
        <w:pStyle w:val="Normal"/>
        <w:numPr>
          <w:ilvl w:val="0"/>
          <w:numId w:val="0"/>
        </w:numPr>
        <w:jc w:val="center"/>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Full Text of Deviated FAR Parts</w:t>
      </w:r>
    </w:p>
    <w:p>
      <w:pPr>
        <w:pStyle w:val="Normal"/>
        <w:rPr>
          <w:rFonts w:ascii="Arial" w:hAnsi="Arial" w:cs="Arial"/>
          <w:sz w:val="22"/>
          <w:szCs w:val="22"/>
        </w:rPr>
      </w:pPr>
      <w:r>
        <w:rPr>
          <w:rFonts w:cs="Arial" w:ascii="Arial" w:hAnsi="Arial"/>
          <w:sz w:val="22"/>
          <w:szCs w:val="22"/>
        </w:rPr>
        <w:t>Class FAR Deviation from FAR Subpart 19.8 and Part 52 regarding Section 8(a) Award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following is the full text of the Deviated FAR language to Implement the 8(a) Partnership Agreement between the Small Business Administration and the Department of Commerce</w:t>
      </w:r>
    </w:p>
    <w:p>
      <w:pPr>
        <w:pStyle w:val="Normal"/>
        <w:rPr>
          <w:rFonts w:ascii="Arial" w:hAnsi="Arial" w:cs="Arial"/>
          <w:b/>
          <w:b/>
          <w:sz w:val="22"/>
          <w:szCs w:val="22"/>
        </w:rPr>
      </w:pPr>
      <w:r>
        <w:rPr>
          <w:rFonts w:cs="Arial" w:ascii="Arial" w:hAnsi="Arial"/>
          <w:b/>
          <w:sz w:val="22"/>
          <w:szCs w:val="22"/>
        </w:rPr>
      </w:r>
    </w:p>
    <w:p>
      <w:pPr>
        <w:pStyle w:val="Heading2"/>
        <w:spacing w:lineRule="auto" w:line="288" w:before="240" w:after="0"/>
        <w:jc w:val="center"/>
        <w:rPr>
          <w:color w:val="000000"/>
          <w:sz w:val="22"/>
          <w:szCs w:val="22"/>
          <w:lang w:val="en"/>
        </w:rPr>
      </w:pPr>
      <w:r>
        <w:rPr>
          <w:color w:val="000000"/>
          <w:sz w:val="22"/>
          <w:szCs w:val="22"/>
          <w:lang w:val="en"/>
        </w:rPr>
        <w:t xml:space="preserve">Subpart 19.8—Contracting with the Small Business Administration (The 8(a) Program) </w:t>
      </w:r>
    </w:p>
    <w:p>
      <w:pPr>
        <w:pStyle w:val="Heading3"/>
        <w:spacing w:lineRule="auto" w:line="288" w:before="240" w:after="0"/>
        <w:rPr>
          <w:color w:val="000000"/>
          <w:sz w:val="22"/>
          <w:szCs w:val="22"/>
          <w:lang w:val="en"/>
        </w:rPr>
      </w:pPr>
      <w:bookmarkStart w:id="0" w:name="wp1092797"/>
      <w:bookmarkEnd w:id="0"/>
      <w:r>
        <w:rPr>
          <w:color w:val="000000"/>
          <w:sz w:val="22"/>
          <w:szCs w:val="22"/>
          <w:lang w:val="en"/>
        </w:rPr>
        <w:t xml:space="preserve">19.800 General. </w:t>
      </w:r>
      <w:r>
        <w:rPr>
          <w:color w:val="000099"/>
          <w:sz w:val="22"/>
          <w:szCs w:val="22"/>
          <w:lang w:val="en"/>
        </w:rPr>
        <w:t>(DEVIATION)(OCTOBER 2012)</w:t>
      </w:r>
    </w:p>
    <w:p>
      <w:pPr>
        <w:pStyle w:val="Pbody"/>
        <w:rPr/>
      </w:pPr>
      <w:bookmarkStart w:id="1" w:name="wp1092798"/>
      <w:bookmarkEnd w:id="1"/>
      <w:r>
        <w:rPr>
          <w:sz w:val="22"/>
          <w:szCs w:val="22"/>
          <w:lang w:val="en"/>
        </w:rPr>
        <w:t>(a) Section 8(a) of the Small Business Act (</w:t>
      </w:r>
      <w:hyperlink r:id="rId6">
        <w:r>
          <w:rPr>
            <w:rStyle w:val="InternetLink"/>
            <w:sz w:val="22"/>
            <w:szCs w:val="22"/>
            <w:lang w:val="en"/>
          </w:rPr>
          <w:t>15 U.S.C. 637(a)</w:t>
        </w:r>
      </w:hyperlink>
      <w:r>
        <w:rPr>
          <w:sz w:val="22"/>
          <w:szCs w:val="22"/>
          <w:lang w:val="en"/>
        </w:rPr>
        <w:t xml:space="preserve">) established a program that authorizes the Small Business Administration (SBA) to enter into all types of contracts with other agencies and let subcontracts for performing those contracts to firms eligible for program participation. The SBA’s subcontractors are referred to as “8(a) contractors.” </w:t>
      </w:r>
    </w:p>
    <w:p>
      <w:pPr>
        <w:pStyle w:val="Pbody"/>
        <w:rPr>
          <w:sz w:val="22"/>
          <w:szCs w:val="22"/>
          <w:lang w:val="en"/>
        </w:rPr>
      </w:pPr>
      <w:bookmarkStart w:id="2" w:name="wp1092799"/>
      <w:bookmarkEnd w:id="2"/>
      <w:r>
        <w:rPr>
          <w:sz w:val="22"/>
          <w:szCs w:val="22"/>
          <w:lang w:val="en"/>
        </w:rPr>
        <w:t xml:space="preserve">(b) Contracts may be awarded to the SBA for performance by eligible 8(a) firms on either a sole source or competitive basis. </w:t>
      </w:r>
    </w:p>
    <w:p>
      <w:pPr>
        <w:pStyle w:val="Pbody"/>
        <w:rPr>
          <w:sz w:val="22"/>
          <w:szCs w:val="22"/>
          <w:lang w:val="en"/>
        </w:rPr>
      </w:pPr>
      <w:bookmarkStart w:id="3" w:name="wp1092800"/>
      <w:bookmarkEnd w:id="3"/>
      <w:r>
        <w:rPr>
          <w:sz w:val="22"/>
          <w:szCs w:val="22"/>
          <w:lang w:val="en"/>
        </w:rPr>
        <w:t xml:space="preserve">(c) When, acting under the authority of the program, the SBA certifies to an agency that the SBA is competent and responsible to perform a specific contract, the contracting officer is authorized, in the contracting officer’s discretion, to award the contract to the SBA based upon mutually agreeable terms and conditions. </w:t>
      </w:r>
    </w:p>
    <w:p>
      <w:pPr>
        <w:pStyle w:val="Pbody"/>
        <w:rPr>
          <w:sz w:val="22"/>
          <w:szCs w:val="22"/>
          <w:lang w:val="en"/>
        </w:rPr>
      </w:pPr>
      <w:bookmarkStart w:id="4" w:name="wp1092801"/>
      <w:bookmarkEnd w:id="4"/>
      <w:r>
        <w:rPr>
          <w:sz w:val="22"/>
          <w:szCs w:val="22"/>
          <w:lang w:val="en"/>
        </w:rPr>
        <w:t xml:space="preserve">(d) The SBA refers to this program as the 8(a) Business Development (BD) Program. </w:t>
      </w:r>
    </w:p>
    <w:p>
      <w:pPr>
        <w:pStyle w:val="Pbody"/>
        <w:rPr/>
      </w:pPr>
      <w:bookmarkStart w:id="5" w:name="wp1092802"/>
      <w:bookmarkEnd w:id="5"/>
      <w:r>
        <w:rPr>
          <w:sz w:val="22"/>
          <w:szCs w:val="22"/>
          <w:lang w:val="en"/>
        </w:rPr>
        <w:t xml:space="preserve">(e) The Contracting Officer shall comply with 19.203 before deciding to offer an acquisition to a small business concern under the 8(a) Program.  For acquisitions above the simplified acquisition threshold, the contracting officer shall consider 8(a) set-asides or sole source awards before considering small business set-asides. </w:t>
      </w:r>
    </w:p>
    <w:p>
      <w:pPr>
        <w:pStyle w:val="Pbody"/>
        <w:ind w:hanging="0"/>
        <w:rPr/>
      </w:pPr>
      <w:bookmarkStart w:id="6" w:name="wp1092803"/>
      <w:bookmarkEnd w:id="6"/>
      <w:r>
        <w:rPr>
          <w:rFonts w:eastAsia="Arial"/>
          <w:sz w:val="22"/>
          <w:szCs w:val="22"/>
          <w:lang w:val="en"/>
        </w:rPr>
        <w:t xml:space="preserve"> </w:t>
      </w:r>
      <w:r>
        <w:rPr>
          <w:strike/>
          <w:sz w:val="22"/>
          <w:szCs w:val="22"/>
          <w:lang w:val="en"/>
        </w:rPr>
        <w:t xml:space="preserve">(f) When SBA has delegated its 8(a) Program contract execution authority to an agency, the contracting officer must refer to its agency supplement or other policy directives for appropriate guidance. </w:t>
      </w:r>
    </w:p>
    <w:p>
      <w:pPr>
        <w:pStyle w:val="Normal"/>
        <w:rPr/>
      </w:pPr>
      <w:r>
        <w:rPr>
          <w:rFonts w:cs="Arial" w:ascii="Arial" w:hAnsi="Arial"/>
          <w:b/>
          <w:color w:val="000099"/>
          <w:sz w:val="22"/>
          <w:szCs w:val="22"/>
          <w:lang w:val="en"/>
        </w:rPr>
        <w:t>[</w:t>
      </w:r>
      <w:r>
        <w:rPr>
          <w:rFonts w:cs="Arial" w:ascii="Arial" w:hAnsi="Arial"/>
          <w:b/>
          <w:color w:val="000099"/>
          <w:sz w:val="22"/>
          <w:szCs w:val="22"/>
        </w:rPr>
        <w:t xml:space="preserve">(f) By Partnership Agreement (PA) dated October 23, 2012 between the U.S. Small Business Administration (SBA) and the U.S. Department of Commerce (DOC), the SBA delegated to the DOC Senior Procurement Executive authority under paragraph 8(a)(1)(A) of the Small Business Act (5 U.S.C. 637(a)) to enter into 8(a) prime contracts, and its authority under 8(a)(1)(B) of the Small Business Act to award the performance of those contracts to eligible 8(a) Program participants.  However, the SBA remains the prime contractor on all 8(a) contracts, continues to determine eligibility of concerns for contract award, and retains appeal rights under FAR 19.810.  The SBA delegates only the authority to sign contracts on its behalf.  Consistent with the provisions of the PA, this authority is hereby re-delegated to DOC contracting officers.  Under the PA, a contract may be awarded directly to an 8(a) firm on either a sole source or competitive basis.  An SBA signature on the contract is not required.]  </w:t>
      </w:r>
    </w:p>
    <w:p>
      <w:pPr>
        <w:pStyle w:val="Pbody"/>
        <w:rPr>
          <w:rFonts w:ascii="Arial" w:hAnsi="Arial" w:cs="Arial"/>
          <w:b/>
          <w:b/>
          <w:color w:val="008080"/>
          <w:sz w:val="22"/>
          <w:szCs w:val="22"/>
          <w:lang w:val="en"/>
        </w:rPr>
      </w:pPr>
      <w:r>
        <w:rPr>
          <w:rFonts w:cs="Arial"/>
          <w:b/>
          <w:color w:val="008080"/>
          <w:sz w:val="22"/>
          <w:szCs w:val="22"/>
          <w:lang w:val="en"/>
        </w:rPr>
      </w:r>
    </w:p>
    <w:p>
      <w:pPr>
        <w:sectPr>
          <w:headerReference w:type="default" r:id="rId7"/>
          <w:headerReference w:type="first" r:id="rId8"/>
          <w:footerReference w:type="default" r:id="rId9"/>
          <w:footerReference w:type="first" r:id="rId10"/>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Pbody"/>
        <w:rPr>
          <w:color w:val="008080"/>
          <w:sz w:val="22"/>
          <w:szCs w:val="22"/>
          <w:lang w:val="en"/>
        </w:rPr>
      </w:pPr>
      <w:r>
        <w:rPr>
          <w:color w:val="008080"/>
          <w:sz w:val="22"/>
          <w:szCs w:val="22"/>
          <w:lang w:val="en"/>
        </w:rPr>
      </w:r>
    </w:p>
    <w:p>
      <w:pPr>
        <w:pStyle w:val="Heading3"/>
        <w:spacing w:lineRule="auto" w:line="288" w:before="240" w:after="0"/>
        <w:rPr/>
      </w:pPr>
      <w:bookmarkStart w:id="7" w:name="wp1092946"/>
      <w:bookmarkStart w:id="8" w:name="wp1092945"/>
      <w:bookmarkStart w:id="9" w:name="wp1092944"/>
      <w:bookmarkStart w:id="10" w:name="wp1092943"/>
      <w:bookmarkStart w:id="11" w:name="wp1092942"/>
      <w:bookmarkStart w:id="12" w:name="wp1092941"/>
      <w:bookmarkStart w:id="13" w:name="wp1092940"/>
      <w:bookmarkStart w:id="14" w:name="wp1092939"/>
      <w:bookmarkStart w:id="15" w:name="wp1092938"/>
      <w:bookmarkStart w:id="16" w:name="wp1092937"/>
      <w:bookmarkStart w:id="17" w:name="wp1092936"/>
      <w:bookmarkStart w:id="18" w:name="wp1092935"/>
      <w:bookmarkStart w:id="19" w:name="wp1092934"/>
      <w:bookmarkStart w:id="20" w:name="wp1092933"/>
      <w:bookmarkStart w:id="21" w:name="wp1092932"/>
      <w:bookmarkStart w:id="22" w:name="wp1092931"/>
      <w:bookmarkStart w:id="23" w:name="wp1092930"/>
      <w:bookmarkStart w:id="24" w:name="wp1092929"/>
      <w:bookmarkStart w:id="25" w:name="wp1092928"/>
      <w:bookmarkStart w:id="26" w:name="wp1092927"/>
      <w:bookmarkStart w:id="27" w:name="wp1092926"/>
      <w:bookmarkStart w:id="28" w:name="wp1092925"/>
      <w:bookmarkStart w:id="29" w:name="wp1092924"/>
      <w:bookmarkStart w:id="30" w:name="wp1092923"/>
      <w:bookmarkStart w:id="31" w:name="wp1092922"/>
      <w:bookmarkStart w:id="32" w:name="wp1092921"/>
      <w:bookmarkStart w:id="33" w:name="wp1092920"/>
      <w:bookmarkStart w:id="34" w:name="wp1092919"/>
      <w:bookmarkStart w:id="35" w:name="wp1092918"/>
      <w:bookmarkStart w:id="36" w:name="wp1092917"/>
      <w:bookmarkStart w:id="37" w:name="wp1092916"/>
      <w:bookmarkStart w:id="38" w:name="wp1092915"/>
      <w:bookmarkStart w:id="39" w:name="wp1092914"/>
      <w:bookmarkStart w:id="40" w:name="wp1092913"/>
      <w:bookmarkStart w:id="41" w:name="wp1092912"/>
      <w:bookmarkStart w:id="42" w:name="wp1092911"/>
      <w:bookmarkStart w:id="43" w:name="wp1092910"/>
      <w:bookmarkStart w:id="44" w:name="wp1092909"/>
      <w:bookmarkStart w:id="45" w:name="wp1092908"/>
      <w:bookmarkStart w:id="46" w:name="wp1092907"/>
      <w:bookmarkStart w:id="47" w:name="wp1092906"/>
      <w:bookmarkStart w:id="48" w:name="wp1092905"/>
      <w:bookmarkStart w:id="49" w:name="wp1092904"/>
      <w:bookmarkStart w:id="50" w:name="wp1092903"/>
      <w:bookmarkStart w:id="51" w:name="wp1092902"/>
      <w:bookmarkStart w:id="52" w:name="wp1092901"/>
      <w:bookmarkStart w:id="53" w:name="wp1092900"/>
      <w:bookmarkStart w:id="54" w:name="wp1092899"/>
      <w:bookmarkStart w:id="55" w:name="wp1092898"/>
      <w:bookmarkStart w:id="56" w:name="wp1092897"/>
      <w:bookmarkStart w:id="57" w:name="wp1092896"/>
      <w:bookmarkStart w:id="58" w:name="wp1092895"/>
      <w:bookmarkStart w:id="59" w:name="wp1092894"/>
      <w:bookmarkStart w:id="60" w:name="wp1092893"/>
      <w:bookmarkStart w:id="61" w:name="wp1092892"/>
      <w:bookmarkStart w:id="62" w:name="wp1092891"/>
      <w:bookmarkStart w:id="63" w:name="wp1092890"/>
      <w:bookmarkStart w:id="64" w:name="wp1092889"/>
      <w:bookmarkStart w:id="65" w:name="wp1092888"/>
      <w:bookmarkStart w:id="66" w:name="wp1092887"/>
      <w:bookmarkStart w:id="67" w:name="wp1092886"/>
      <w:bookmarkStart w:id="68" w:name="wp1092885"/>
      <w:bookmarkStart w:id="69" w:name="wp1092884"/>
      <w:bookmarkStart w:id="70" w:name="wp1092883"/>
      <w:bookmarkStart w:id="71" w:name="wp1092882"/>
      <w:bookmarkStart w:id="72" w:name="wp1092881"/>
      <w:bookmarkStart w:id="73" w:name="wp1092880"/>
      <w:bookmarkStart w:id="74" w:name="wp1092879"/>
      <w:bookmarkStart w:id="75" w:name="wp1092878"/>
      <w:bookmarkStart w:id="76" w:name="wp1092877"/>
      <w:bookmarkStart w:id="77" w:name="wp1092876"/>
      <w:bookmarkStart w:id="78" w:name="wp1092875"/>
      <w:bookmarkStart w:id="79" w:name="wp1092874"/>
      <w:bookmarkStart w:id="80" w:name="wp1092873"/>
      <w:bookmarkStart w:id="81" w:name="wp1092872"/>
      <w:bookmarkStart w:id="82" w:name="wp1092871"/>
      <w:bookmarkStart w:id="83" w:name="wp1092870"/>
      <w:bookmarkStart w:id="84" w:name="wp1092869"/>
      <w:bookmarkStart w:id="85" w:name="wp1092868"/>
      <w:bookmarkStart w:id="86" w:name="wp1092867"/>
      <w:bookmarkStart w:id="87" w:name="wp1092866"/>
      <w:bookmarkStart w:id="88" w:name="wp1092865"/>
      <w:bookmarkStart w:id="89" w:name="wp1092864"/>
      <w:bookmarkStart w:id="90" w:name="wp1092863"/>
      <w:bookmarkStart w:id="91" w:name="wp1092862"/>
      <w:bookmarkStart w:id="92" w:name="wp1092861"/>
      <w:bookmarkStart w:id="93" w:name="wp1092860"/>
      <w:bookmarkStart w:id="94" w:name="wp1092859"/>
      <w:bookmarkStart w:id="95" w:name="wp1092858"/>
      <w:bookmarkStart w:id="96" w:name="wp1092857"/>
      <w:bookmarkStart w:id="97" w:name="wp1092856"/>
      <w:bookmarkStart w:id="98" w:name="wp1092855"/>
      <w:bookmarkStart w:id="99" w:name="wp1092854"/>
      <w:bookmarkStart w:id="100" w:name="wp1092853"/>
      <w:bookmarkStart w:id="101" w:name="wp1092852"/>
      <w:bookmarkStart w:id="102" w:name="wp1092851"/>
      <w:bookmarkStart w:id="103" w:name="wp1092850"/>
      <w:bookmarkStart w:id="104" w:name="wp1092849"/>
      <w:bookmarkStart w:id="105" w:name="wp1092848"/>
      <w:bookmarkStart w:id="106" w:name="wp1092847"/>
      <w:bookmarkStart w:id="107" w:name="wp1092846"/>
      <w:bookmarkStart w:id="108" w:name="wp1092845"/>
      <w:bookmarkStart w:id="109" w:name="wp1092844"/>
      <w:bookmarkStart w:id="110" w:name="wp1092843"/>
      <w:bookmarkStart w:id="111" w:name="wp1092842"/>
      <w:bookmarkStart w:id="112" w:name="wp1092841"/>
      <w:bookmarkStart w:id="113" w:name="wp1092840"/>
      <w:bookmarkStart w:id="114" w:name="wp1092839"/>
      <w:bookmarkStart w:id="115" w:name="wp1092838"/>
      <w:bookmarkStart w:id="116" w:name="wp1092837"/>
      <w:bookmarkStart w:id="117" w:name="wp1092836"/>
      <w:bookmarkStart w:id="118" w:name="wp1092835"/>
      <w:bookmarkStart w:id="119" w:name="wp1092834"/>
      <w:bookmarkStart w:id="120" w:name="wp1092833"/>
      <w:bookmarkStart w:id="121" w:name="wp1092832"/>
      <w:bookmarkStart w:id="122" w:name="wp1092831"/>
      <w:bookmarkStart w:id="123" w:name="wp1092830"/>
      <w:bookmarkStart w:id="124" w:name="wp1092829"/>
      <w:bookmarkStart w:id="125" w:name="wp1092828"/>
      <w:bookmarkStart w:id="126" w:name="wp1092827"/>
      <w:bookmarkStart w:id="127" w:name="wp1092826"/>
      <w:bookmarkStart w:id="128" w:name="wp1092825"/>
      <w:bookmarkStart w:id="129" w:name="wp1092824"/>
      <w:bookmarkStart w:id="130" w:name="wp1092823"/>
      <w:bookmarkStart w:id="131" w:name="wp1092822"/>
      <w:bookmarkStart w:id="132" w:name="wp1092821"/>
      <w:bookmarkStart w:id="133" w:name="wp1092820"/>
      <w:bookmarkStart w:id="134" w:name="wp1092819"/>
      <w:bookmarkStart w:id="135" w:name="wp1092818"/>
      <w:bookmarkStart w:id="136" w:name="wp1092817"/>
      <w:bookmarkStart w:id="137" w:name="wp1092816"/>
      <w:bookmarkStart w:id="138" w:name="wp1092815"/>
      <w:bookmarkStart w:id="139" w:name="wp1092814"/>
      <w:bookmarkStart w:id="140" w:name="wp1092813"/>
      <w:bookmarkStart w:id="141" w:name="wp1092812"/>
      <w:bookmarkStart w:id="142" w:name="wp1092811"/>
      <w:bookmarkStart w:id="143" w:name="wp1092810"/>
      <w:bookmarkStart w:id="144" w:name="wp1092809"/>
      <w:bookmarkStart w:id="145" w:name="wp1092808"/>
      <w:bookmarkStart w:id="146" w:name="wp1092807"/>
      <w:bookmarkStart w:id="147" w:name="wp1092806"/>
      <w:bookmarkStart w:id="148" w:name="wp1092805"/>
      <w:bookmarkStart w:id="149" w:name="wp1092804"/>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r>
        <w:rPr>
          <w:color w:val="000000"/>
          <w:sz w:val="22"/>
          <w:szCs w:val="22"/>
          <w:lang w:val="en"/>
        </w:rPr>
        <w:br/>
        <w:t xml:space="preserve">19.811-3  Contract clauses. </w:t>
      </w:r>
      <w:r>
        <w:rPr>
          <w:color w:val="000099"/>
          <w:sz w:val="22"/>
          <w:szCs w:val="22"/>
          <w:lang w:val="en"/>
        </w:rPr>
        <w:t>(DEVIATION)(OCTOBER 2012)</w:t>
      </w:r>
      <w:r>
        <w:rPr>
          <w:color w:val="000000"/>
          <w:sz w:val="22"/>
          <w:szCs w:val="22"/>
          <w:lang w:val="en"/>
        </w:rPr>
        <w:t xml:space="preserve"> </w:t>
      </w:r>
    </w:p>
    <w:p>
      <w:pPr>
        <w:pStyle w:val="Pbody"/>
        <w:rPr/>
      </w:pPr>
      <w:bookmarkStart w:id="150" w:name="wp1092947"/>
      <w:bookmarkEnd w:id="150"/>
      <w:r>
        <w:rPr>
          <w:sz w:val="22"/>
          <w:szCs w:val="22"/>
          <w:lang w:val="en"/>
        </w:rPr>
        <w:t xml:space="preserve">(a) The contracting officer shall insert the clause at </w:t>
      </w:r>
      <w:r>
        <w:fldChar w:fldCharType="begin"/>
      </w:r>
      <w:r>
        <w:rPr>
          <w:rStyle w:val="InternetLink"/>
          <w:sz w:val="22"/>
          <w:szCs w:val="22"/>
          <w:lang w:val="en"/>
        </w:rPr>
        <w:instrText xml:space="preserve"> HYPERLINK "http://www.acquisition.gov/far/current/html/52_217_221.html" \l "wp1136152"</w:instrText>
      </w:r>
      <w:r>
        <w:rPr>
          <w:rStyle w:val="InternetLink"/>
          <w:sz w:val="22"/>
          <w:szCs w:val="22"/>
          <w:lang w:val="en"/>
        </w:rPr>
        <w:fldChar w:fldCharType="separate"/>
      </w:r>
      <w:r>
        <w:rPr>
          <w:rStyle w:val="InternetLink"/>
          <w:sz w:val="22"/>
          <w:szCs w:val="22"/>
          <w:lang w:val="en"/>
        </w:rPr>
        <w:t>52.219-11</w:t>
      </w:r>
      <w:r>
        <w:rPr>
          <w:rStyle w:val="InternetLink"/>
          <w:sz w:val="22"/>
          <w:szCs w:val="22"/>
          <w:lang w:val="en"/>
        </w:rPr>
        <w:fldChar w:fldCharType="end"/>
      </w:r>
      <w:r>
        <w:rPr>
          <w:sz w:val="22"/>
          <w:szCs w:val="22"/>
          <w:lang w:val="en"/>
        </w:rPr>
        <w:t xml:space="preserve">, Special 8(a) Contract Conditions, in contracts between the SBA and the agency when the acquisition is accomplished using the procedures of </w:t>
      </w:r>
      <w:r>
        <w:fldChar w:fldCharType="begin"/>
      </w:r>
      <w:r>
        <w:rPr>
          <w:rStyle w:val="InternetLink"/>
          <w:sz w:val="22"/>
          <w:szCs w:val="22"/>
          <w:lang w:val="en"/>
        </w:rPr>
        <w:instrText xml:space="preserve"> HYPERLINK "http://www.acquisition.gov/far/current/html/Subpart 19_8.html" \l "wp1092924"</w:instrText>
      </w:r>
      <w:r>
        <w:rPr>
          <w:rStyle w:val="InternetLink"/>
          <w:sz w:val="22"/>
          <w:szCs w:val="22"/>
          <w:lang w:val="en"/>
        </w:rPr>
        <w:fldChar w:fldCharType="separate"/>
      </w:r>
      <w:r>
        <w:rPr>
          <w:rStyle w:val="InternetLink"/>
          <w:sz w:val="22"/>
          <w:szCs w:val="22"/>
          <w:lang w:val="en"/>
        </w:rPr>
        <w:t>19.811-1</w:t>
      </w:r>
      <w:r>
        <w:rPr>
          <w:rStyle w:val="InternetLink"/>
          <w:sz w:val="22"/>
          <w:szCs w:val="22"/>
          <w:lang w:val="en"/>
        </w:rPr>
        <w:fldChar w:fldCharType="end"/>
      </w:r>
      <w:r>
        <w:rPr>
          <w:sz w:val="22"/>
          <w:szCs w:val="22"/>
          <w:lang w:val="en"/>
        </w:rPr>
        <w:t xml:space="preserve">(a) and (b). </w:t>
      </w:r>
    </w:p>
    <w:p>
      <w:pPr>
        <w:pStyle w:val="Pbody"/>
        <w:rPr/>
      </w:pPr>
      <w:bookmarkStart w:id="151" w:name="wp1092948"/>
      <w:bookmarkEnd w:id="151"/>
      <w:r>
        <w:rPr>
          <w:sz w:val="22"/>
          <w:szCs w:val="22"/>
          <w:lang w:val="en"/>
        </w:rPr>
        <w:t xml:space="preserve">(b) The contracting officer shall insert the clause at </w:t>
      </w:r>
      <w:r>
        <w:fldChar w:fldCharType="begin"/>
      </w:r>
      <w:r>
        <w:rPr>
          <w:rStyle w:val="InternetLink"/>
          <w:sz w:val="22"/>
          <w:szCs w:val="22"/>
          <w:lang w:val="en"/>
        </w:rPr>
        <w:instrText xml:space="preserve"> HYPERLINK "http://www.acquisition.gov/far/current/html/52_217_221.html" \l "wp1136163"</w:instrText>
      </w:r>
      <w:r>
        <w:rPr>
          <w:rStyle w:val="InternetLink"/>
          <w:sz w:val="22"/>
          <w:szCs w:val="22"/>
          <w:lang w:val="en"/>
        </w:rPr>
        <w:fldChar w:fldCharType="separate"/>
      </w:r>
      <w:r>
        <w:rPr>
          <w:rStyle w:val="InternetLink"/>
          <w:sz w:val="22"/>
          <w:szCs w:val="22"/>
          <w:lang w:val="en"/>
        </w:rPr>
        <w:t>52.219-12</w:t>
      </w:r>
      <w:r>
        <w:rPr>
          <w:rStyle w:val="InternetLink"/>
          <w:sz w:val="22"/>
          <w:szCs w:val="22"/>
          <w:lang w:val="en"/>
        </w:rPr>
        <w:fldChar w:fldCharType="end"/>
      </w:r>
      <w:r>
        <w:rPr>
          <w:sz w:val="22"/>
          <w:szCs w:val="22"/>
          <w:lang w:val="en"/>
        </w:rPr>
        <w:t xml:space="preserve">, Special 8(a) Subcontract Conditions, in contracts between the SBA and its 8(a) contractor when the acquisition is accomplished using the procedures of </w:t>
      </w:r>
      <w:r>
        <w:fldChar w:fldCharType="begin"/>
      </w:r>
      <w:r>
        <w:rPr>
          <w:rStyle w:val="InternetLink"/>
          <w:sz w:val="22"/>
          <w:szCs w:val="22"/>
          <w:lang w:val="en"/>
        </w:rPr>
        <w:instrText xml:space="preserve"> HYPERLINK "http://www.acquisition.gov/far/current/html/Subpart 19_8.html" \l "wp1092924"</w:instrText>
      </w:r>
      <w:r>
        <w:rPr>
          <w:rStyle w:val="InternetLink"/>
          <w:sz w:val="22"/>
          <w:szCs w:val="22"/>
          <w:lang w:val="en"/>
        </w:rPr>
        <w:fldChar w:fldCharType="separate"/>
      </w:r>
      <w:r>
        <w:rPr>
          <w:rStyle w:val="InternetLink"/>
          <w:sz w:val="22"/>
          <w:szCs w:val="22"/>
          <w:lang w:val="en"/>
        </w:rPr>
        <w:t>19.811-1</w:t>
      </w:r>
      <w:r>
        <w:rPr>
          <w:rStyle w:val="InternetLink"/>
          <w:sz w:val="22"/>
          <w:szCs w:val="22"/>
          <w:lang w:val="en"/>
        </w:rPr>
        <w:fldChar w:fldCharType="end"/>
      </w:r>
      <w:r>
        <w:rPr>
          <w:sz w:val="22"/>
          <w:szCs w:val="22"/>
          <w:lang w:val="en"/>
        </w:rPr>
        <w:t xml:space="preserve">(a) and (b). </w:t>
      </w:r>
    </w:p>
    <w:p>
      <w:pPr>
        <w:pStyle w:val="Pbody"/>
        <w:rPr/>
      </w:pPr>
      <w:bookmarkStart w:id="152" w:name="wp1092949"/>
      <w:bookmarkEnd w:id="152"/>
      <w:r>
        <w:rPr>
          <w:sz w:val="22"/>
          <w:szCs w:val="22"/>
          <w:lang w:val="en"/>
        </w:rPr>
        <w:t xml:space="preserve">(c) The contracting officer shall insert the clause at </w:t>
      </w:r>
      <w:r>
        <w:fldChar w:fldCharType="begin"/>
      </w:r>
      <w:r>
        <w:rPr>
          <w:rStyle w:val="InternetLink"/>
          <w:sz w:val="22"/>
          <w:szCs w:val="22"/>
          <w:lang w:val="en"/>
        </w:rPr>
        <w:instrText xml:space="preserve"> HYPERLINK "http://www.acquisition.gov/far/current/html/52_217_221.html" \l "wp1136196"</w:instrText>
      </w:r>
      <w:r>
        <w:rPr>
          <w:rStyle w:val="InternetLink"/>
          <w:sz w:val="22"/>
          <w:szCs w:val="22"/>
          <w:lang w:val="en"/>
        </w:rPr>
        <w:fldChar w:fldCharType="separate"/>
      </w:r>
      <w:r>
        <w:rPr>
          <w:rStyle w:val="InternetLink"/>
          <w:sz w:val="22"/>
          <w:szCs w:val="22"/>
          <w:lang w:val="en"/>
        </w:rPr>
        <w:t>52.219-17</w:t>
      </w:r>
      <w:r>
        <w:rPr>
          <w:rStyle w:val="InternetLink"/>
          <w:sz w:val="22"/>
          <w:szCs w:val="22"/>
          <w:lang w:val="en"/>
        </w:rPr>
        <w:fldChar w:fldCharType="end"/>
      </w:r>
      <w:r>
        <w:rPr>
          <w:sz w:val="22"/>
          <w:szCs w:val="22"/>
          <w:lang w:val="en"/>
        </w:rPr>
        <w:t xml:space="preserve">, Section 8(a) Award, in competitive solicitations and contracts when the acquisition is accomplished using the procedures of </w:t>
      </w:r>
      <w:r>
        <w:fldChar w:fldCharType="begin"/>
      </w:r>
      <w:r>
        <w:rPr>
          <w:rStyle w:val="InternetLink"/>
          <w:sz w:val="22"/>
          <w:szCs w:val="22"/>
          <w:lang w:val="en"/>
        </w:rPr>
        <w:instrText xml:space="preserve"> HYPERLINK "http://www.acquisition.gov/far/current/html/Subpart 19_8.html" \l "wp1092882"</w:instrText>
      </w:r>
      <w:r>
        <w:rPr>
          <w:rStyle w:val="InternetLink"/>
          <w:sz w:val="22"/>
          <w:szCs w:val="22"/>
          <w:lang w:val="en"/>
        </w:rPr>
        <w:fldChar w:fldCharType="separate"/>
      </w:r>
      <w:r>
        <w:rPr>
          <w:rStyle w:val="InternetLink"/>
          <w:sz w:val="22"/>
          <w:szCs w:val="22"/>
          <w:lang w:val="en"/>
        </w:rPr>
        <w:t>19.805</w:t>
      </w:r>
      <w:r>
        <w:rPr>
          <w:rStyle w:val="InternetLink"/>
          <w:sz w:val="22"/>
          <w:szCs w:val="22"/>
          <w:lang w:val="en"/>
        </w:rPr>
        <w:fldChar w:fldCharType="end"/>
      </w:r>
      <w:r>
        <w:rPr>
          <w:sz w:val="22"/>
          <w:szCs w:val="22"/>
          <w:lang w:val="en"/>
        </w:rPr>
        <w:t xml:space="preserve"> and in sole source awards which utilize the alternative procedure in </w:t>
      </w:r>
      <w:r>
        <w:fldChar w:fldCharType="begin"/>
      </w:r>
      <w:r>
        <w:rPr>
          <w:rStyle w:val="InternetLink"/>
          <w:sz w:val="22"/>
          <w:szCs w:val="22"/>
          <w:lang w:val="en"/>
        </w:rPr>
        <w:instrText xml:space="preserve"> HYPERLINK "http://www.acquisition.gov/far/current/html/Subpart 19_8.html" \l "wp1092924"</w:instrText>
      </w:r>
      <w:r>
        <w:rPr>
          <w:rStyle w:val="InternetLink"/>
          <w:sz w:val="22"/>
          <w:szCs w:val="22"/>
          <w:lang w:val="en"/>
        </w:rPr>
        <w:fldChar w:fldCharType="separate"/>
      </w:r>
      <w:r>
        <w:rPr>
          <w:rStyle w:val="InternetLink"/>
          <w:sz w:val="22"/>
          <w:szCs w:val="22"/>
          <w:lang w:val="en"/>
        </w:rPr>
        <w:t>19.811-1</w:t>
      </w:r>
      <w:r>
        <w:rPr>
          <w:rStyle w:val="InternetLink"/>
          <w:sz w:val="22"/>
          <w:szCs w:val="22"/>
          <w:lang w:val="en"/>
        </w:rPr>
        <w:fldChar w:fldCharType="end"/>
      </w:r>
      <w:r>
        <w:rPr>
          <w:sz w:val="22"/>
          <w:szCs w:val="22"/>
          <w:lang w:val="en"/>
        </w:rPr>
        <w:t xml:space="preserve">(c). </w:t>
      </w:r>
    </w:p>
    <w:p>
      <w:pPr>
        <w:pStyle w:val="Pbody"/>
        <w:rPr/>
      </w:pPr>
      <w:bookmarkStart w:id="153" w:name="wp1092950"/>
      <w:bookmarkEnd w:id="153"/>
      <w:r>
        <w:rPr>
          <w:sz w:val="22"/>
          <w:szCs w:val="22"/>
          <w:lang w:val="en"/>
        </w:rPr>
        <w:t xml:space="preserve">(d) The contracting officer shall insert the clause at </w:t>
      </w:r>
      <w:r>
        <w:fldChar w:fldCharType="begin"/>
      </w:r>
      <w:r>
        <w:rPr>
          <w:rStyle w:val="InternetLink"/>
          <w:sz w:val="22"/>
          <w:szCs w:val="22"/>
          <w:lang w:val="en"/>
        </w:rPr>
        <w:instrText xml:space="preserve"> HYPERLINK "http://www.acquisition.gov/far/current/html/52_217_221.html" \l "wp1136208"</w:instrText>
      </w:r>
      <w:r>
        <w:rPr>
          <w:rStyle w:val="InternetLink"/>
          <w:sz w:val="22"/>
          <w:szCs w:val="22"/>
          <w:lang w:val="en"/>
        </w:rPr>
        <w:fldChar w:fldCharType="separate"/>
      </w:r>
      <w:r>
        <w:rPr>
          <w:rStyle w:val="InternetLink"/>
          <w:sz w:val="22"/>
          <w:szCs w:val="22"/>
          <w:lang w:val="en"/>
        </w:rPr>
        <w:t>52.219-18</w:t>
      </w:r>
      <w:r>
        <w:rPr>
          <w:rStyle w:val="InternetLink"/>
          <w:sz w:val="22"/>
          <w:szCs w:val="22"/>
          <w:lang w:val="en"/>
        </w:rPr>
        <w:fldChar w:fldCharType="end"/>
      </w:r>
      <w:r>
        <w:rPr>
          <w:sz w:val="22"/>
          <w:szCs w:val="22"/>
          <w:lang w:val="en"/>
        </w:rPr>
        <w:t xml:space="preserve">, Notification of Competition Limited to Eligible 8(a) Concerns, in competitive solicitations and contracts when the acquisition is accomplished using the procedures of </w:t>
      </w:r>
      <w:r>
        <w:fldChar w:fldCharType="begin"/>
      </w:r>
      <w:r>
        <w:rPr>
          <w:rStyle w:val="InternetLink"/>
          <w:sz w:val="22"/>
          <w:szCs w:val="22"/>
          <w:lang w:val="en"/>
        </w:rPr>
        <w:instrText xml:space="preserve"> HYPERLINK "http://www.acquisition.gov/far/current/html/Subpart 19_8.html" \l "wp1092882"</w:instrText>
      </w:r>
      <w:r>
        <w:rPr>
          <w:rStyle w:val="InternetLink"/>
          <w:sz w:val="22"/>
          <w:szCs w:val="22"/>
          <w:lang w:val="en"/>
        </w:rPr>
        <w:fldChar w:fldCharType="separate"/>
      </w:r>
      <w:r>
        <w:rPr>
          <w:rStyle w:val="InternetLink"/>
          <w:sz w:val="22"/>
          <w:szCs w:val="22"/>
          <w:lang w:val="en"/>
        </w:rPr>
        <w:t>19.805</w:t>
      </w:r>
      <w:r>
        <w:rPr>
          <w:rStyle w:val="InternetLink"/>
          <w:sz w:val="22"/>
          <w:szCs w:val="22"/>
          <w:lang w:val="en"/>
        </w:rPr>
        <w:fldChar w:fldCharType="end"/>
      </w:r>
      <w:r>
        <w:rPr>
          <w:sz w:val="22"/>
          <w:szCs w:val="22"/>
          <w:lang w:val="en"/>
        </w:rPr>
        <w:t xml:space="preserve">. </w:t>
      </w:r>
    </w:p>
    <w:p>
      <w:pPr>
        <w:pStyle w:val="Pindented1"/>
        <w:rPr/>
      </w:pPr>
      <w:bookmarkStart w:id="154" w:name="wp1092951"/>
      <w:bookmarkEnd w:id="154"/>
      <w:r>
        <w:rPr>
          <w:sz w:val="22"/>
          <w:szCs w:val="22"/>
          <w:lang w:val="en"/>
        </w:rPr>
        <w:t xml:space="preserve">(1) The clause at </w:t>
      </w:r>
      <w:r>
        <w:fldChar w:fldCharType="begin"/>
      </w:r>
      <w:r>
        <w:rPr>
          <w:rStyle w:val="InternetLink"/>
          <w:sz w:val="22"/>
          <w:szCs w:val="22"/>
          <w:lang w:val="en"/>
        </w:rPr>
        <w:instrText xml:space="preserve"> HYPERLINK "http://www.acquisition.gov/far/current/html/52_217_221.html" \l "wp1136208"</w:instrText>
      </w:r>
      <w:r>
        <w:rPr>
          <w:rStyle w:val="InternetLink"/>
          <w:sz w:val="22"/>
          <w:szCs w:val="22"/>
          <w:lang w:val="en"/>
        </w:rPr>
        <w:fldChar w:fldCharType="separate"/>
      </w:r>
      <w:r>
        <w:rPr>
          <w:rStyle w:val="InternetLink"/>
          <w:sz w:val="22"/>
          <w:szCs w:val="22"/>
          <w:lang w:val="en"/>
        </w:rPr>
        <w:t>52.219-18</w:t>
      </w:r>
      <w:r>
        <w:rPr>
          <w:rStyle w:val="InternetLink"/>
          <w:sz w:val="22"/>
          <w:szCs w:val="22"/>
          <w:lang w:val="en"/>
        </w:rPr>
        <w:fldChar w:fldCharType="end"/>
      </w:r>
      <w:r>
        <w:rPr>
          <w:sz w:val="22"/>
          <w:szCs w:val="22"/>
          <w:lang w:val="en"/>
        </w:rPr>
        <w:t xml:space="preserve"> with its Alternate I will be used when competition is to be limited to 8(a) concerns within one or more specific SBA districts pursuant to </w:t>
      </w:r>
      <w:r>
        <w:fldChar w:fldCharType="begin"/>
      </w:r>
      <w:r>
        <w:rPr>
          <w:rStyle w:val="InternetLink"/>
          <w:sz w:val="22"/>
          <w:szCs w:val="22"/>
          <w:lang w:val="en"/>
        </w:rPr>
        <w:instrText xml:space="preserve"> HYPERLINK "http://www.acquisition.gov/far/current/html/Subpart 19_8.html" \l "wp1092838"</w:instrText>
      </w:r>
      <w:r>
        <w:rPr>
          <w:rStyle w:val="InternetLink"/>
          <w:sz w:val="22"/>
          <w:szCs w:val="22"/>
          <w:lang w:val="en"/>
        </w:rPr>
        <w:fldChar w:fldCharType="separate"/>
      </w:r>
      <w:r>
        <w:rPr>
          <w:rStyle w:val="InternetLink"/>
          <w:sz w:val="22"/>
          <w:szCs w:val="22"/>
          <w:lang w:val="en"/>
        </w:rPr>
        <w:t>19.804-2</w:t>
      </w:r>
      <w:r>
        <w:rPr>
          <w:rStyle w:val="InternetLink"/>
          <w:sz w:val="22"/>
          <w:szCs w:val="22"/>
          <w:lang w:val="en"/>
        </w:rPr>
        <w:fldChar w:fldCharType="end"/>
      </w:r>
      <w:r>
        <w:rPr>
          <w:sz w:val="22"/>
          <w:szCs w:val="22"/>
          <w:lang w:val="en"/>
        </w:rPr>
        <w:t xml:space="preserve">. </w:t>
      </w:r>
    </w:p>
    <w:p>
      <w:pPr>
        <w:pStyle w:val="Pindented1"/>
        <w:rPr/>
      </w:pPr>
      <w:bookmarkStart w:id="155" w:name="wp1092952"/>
      <w:bookmarkEnd w:id="155"/>
      <w:r>
        <w:rPr>
          <w:sz w:val="22"/>
          <w:szCs w:val="22"/>
          <w:lang w:val="en"/>
        </w:rPr>
        <w:t xml:space="preserve">(2) The clause at </w:t>
      </w:r>
      <w:r>
        <w:fldChar w:fldCharType="begin"/>
      </w:r>
      <w:r>
        <w:rPr>
          <w:rStyle w:val="InternetLink"/>
          <w:sz w:val="22"/>
          <w:szCs w:val="22"/>
          <w:lang w:val="en"/>
        </w:rPr>
        <w:instrText xml:space="preserve"> HYPERLINK "http://www.acquisition.gov/far/current/html/52_217_221.html" \l "wp1136208"</w:instrText>
      </w:r>
      <w:r>
        <w:rPr>
          <w:rStyle w:val="InternetLink"/>
          <w:sz w:val="22"/>
          <w:szCs w:val="22"/>
          <w:lang w:val="en"/>
        </w:rPr>
        <w:fldChar w:fldCharType="separate"/>
      </w:r>
      <w:r>
        <w:rPr>
          <w:rStyle w:val="InternetLink"/>
          <w:sz w:val="22"/>
          <w:szCs w:val="22"/>
          <w:lang w:val="en"/>
        </w:rPr>
        <w:t>52.219-18</w:t>
      </w:r>
      <w:r>
        <w:rPr>
          <w:rStyle w:val="InternetLink"/>
          <w:sz w:val="22"/>
          <w:szCs w:val="22"/>
          <w:lang w:val="en"/>
        </w:rPr>
        <w:fldChar w:fldCharType="end"/>
      </w:r>
      <w:r>
        <w:rPr>
          <w:sz w:val="22"/>
          <w:szCs w:val="22"/>
          <w:lang w:val="en"/>
        </w:rPr>
        <w:t xml:space="preserve"> with its Alternate II will be used when the acquisition is for a product in a class for which the Small Business Administration has waived the nonmanufacturer rule (see </w:t>
      </w:r>
      <w:r>
        <w:fldChar w:fldCharType="begin"/>
      </w:r>
      <w:r>
        <w:rPr>
          <w:rStyle w:val="InternetLink"/>
          <w:sz w:val="22"/>
          <w:szCs w:val="22"/>
          <w:lang w:val="en"/>
        </w:rPr>
        <w:instrText xml:space="preserve"> HYPERLINK "http://www.acquisition.gov/far/current/html/Subpart 19_1.html" \l "wp1101837"</w:instrText>
      </w:r>
      <w:r>
        <w:rPr>
          <w:rStyle w:val="InternetLink"/>
          <w:sz w:val="22"/>
          <w:szCs w:val="22"/>
          <w:lang w:val="en"/>
        </w:rPr>
        <w:fldChar w:fldCharType="separate"/>
      </w:r>
      <w:r>
        <w:rPr>
          <w:rStyle w:val="InternetLink"/>
          <w:sz w:val="22"/>
          <w:szCs w:val="22"/>
          <w:lang w:val="en"/>
        </w:rPr>
        <w:t>19.102</w:t>
      </w:r>
      <w:r>
        <w:rPr>
          <w:rStyle w:val="InternetLink"/>
          <w:sz w:val="22"/>
          <w:szCs w:val="22"/>
          <w:lang w:val="en"/>
        </w:rPr>
        <w:fldChar w:fldCharType="end"/>
      </w:r>
      <w:r>
        <w:rPr>
          <w:sz w:val="22"/>
          <w:szCs w:val="22"/>
          <w:lang w:val="en"/>
        </w:rPr>
        <w:t xml:space="preserve">(f)(4) and (5)). </w:t>
      </w:r>
    </w:p>
    <w:p>
      <w:pPr>
        <w:pStyle w:val="Normal"/>
        <w:ind w:firstLine="240"/>
        <w:rPr>
          <w:rFonts w:ascii="Arial" w:hAnsi="Arial" w:cs="Arial"/>
          <w:b/>
          <w:b/>
          <w:color w:val="000099"/>
          <w:sz w:val="22"/>
          <w:szCs w:val="22"/>
          <w:lang w:val="en"/>
        </w:rPr>
      </w:pPr>
      <w:r>
        <w:rPr>
          <w:rFonts w:eastAsia="Arial" w:cs="Arial" w:ascii="Arial" w:hAnsi="Arial"/>
          <w:b/>
          <w:color w:val="000099"/>
          <w:sz w:val="22"/>
          <w:szCs w:val="22"/>
          <w:lang w:val="en"/>
        </w:rPr>
        <w:t xml:space="preserve">  </w:t>
      </w:r>
      <w:r>
        <w:rPr>
          <w:rFonts w:cs="Arial" w:ascii="Arial" w:hAnsi="Arial"/>
          <w:b/>
          <w:color w:val="000099"/>
          <w:sz w:val="22"/>
          <w:szCs w:val="22"/>
        </w:rPr>
        <w:t>[(3) The contracting officer shall insert the clause at FAR 52.219-18, Notification of Competition Limited to Eligible 8(a) Concerns, with its Alternate III (DEVIATION) (OCTOBER 2012), when the acquisition is processed under the PA cited in 19.800.]</w:t>
      </w:r>
    </w:p>
    <w:p>
      <w:pPr>
        <w:pStyle w:val="Pbody"/>
        <w:rPr>
          <w:sz w:val="22"/>
          <w:szCs w:val="22"/>
          <w:lang w:val="en"/>
        </w:rPr>
      </w:pPr>
      <w:bookmarkStart w:id="156" w:name="wp1092953"/>
      <w:bookmarkEnd w:id="156"/>
      <w:r>
        <w:rPr>
          <w:sz w:val="22"/>
          <w:szCs w:val="22"/>
          <w:lang w:val="en"/>
        </w:rPr>
        <w:t xml:space="preserve">(e) The contracting officer shall insert the clause at </w:t>
      </w:r>
      <w:r>
        <w:fldChar w:fldCharType="begin"/>
      </w:r>
      <w:r>
        <w:rPr>
          <w:rStyle w:val="InternetLink"/>
          <w:sz w:val="22"/>
          <w:szCs w:val="22"/>
          <w:lang w:val="en"/>
        </w:rPr>
        <w:instrText xml:space="preserve"> HYPERLINK "http://www.acquisition.gov/far/current/html/52_217_221.html" \l "wp1136175"</w:instrText>
      </w:r>
      <w:r>
        <w:rPr>
          <w:rStyle w:val="InternetLink"/>
          <w:sz w:val="22"/>
          <w:szCs w:val="22"/>
          <w:lang w:val="en"/>
        </w:rPr>
        <w:fldChar w:fldCharType="separate"/>
      </w:r>
      <w:r>
        <w:rPr>
          <w:rStyle w:val="InternetLink"/>
          <w:sz w:val="22"/>
          <w:szCs w:val="22"/>
          <w:lang w:val="en"/>
        </w:rPr>
        <w:t>52.219-14</w:t>
      </w:r>
      <w:r>
        <w:rPr>
          <w:rStyle w:val="InternetLink"/>
          <w:sz w:val="22"/>
          <w:szCs w:val="22"/>
          <w:lang w:val="en"/>
        </w:rPr>
        <w:fldChar w:fldCharType="end"/>
      </w:r>
      <w:r>
        <w:rPr>
          <w:sz w:val="22"/>
          <w:szCs w:val="22"/>
          <w:lang w:val="en"/>
        </w:rPr>
        <w:t xml:space="preserve">, Limitations on Subcontracting, in any solicitation and contract resulting from this subpart. This includes multiple-award contracts when orders may be set-aside for 8(a) concerns as described in 8.405-5 and 16.505(b)(2)(i)(F). </w:t>
      </w:r>
    </w:p>
    <w:p>
      <w:pPr>
        <w:pStyle w:val="Normal"/>
        <w:ind w:firstLine="240"/>
        <w:rPr/>
      </w:pPr>
      <w:r>
        <w:rPr>
          <w:rFonts w:cs="Arial" w:ascii="Arial" w:hAnsi="Arial"/>
          <w:b/>
          <w:color w:val="000099"/>
          <w:sz w:val="22"/>
          <w:szCs w:val="22"/>
        </w:rPr>
        <w:t xml:space="preserve">[(f)  The contracting officer shall insert the clause at 52.219-71, Section 8(a) Direct Award (DEVIATION) (OCTOBER 2012),” in direct contracts and purchase orders processed under the PA cited in 19.800;  and the clauses at FAR 52.219-11, Special 8(a) Contract Conditions, 52.219-12, Special 8(a) Subcontract Conditions, and 52.219-17, Section 8(a) Award, </w:t>
      </w:r>
      <w:r>
        <w:rPr>
          <w:rFonts w:cs="Arial" w:ascii="Arial" w:hAnsi="Arial"/>
          <w:b/>
          <w:color w:val="000099"/>
          <w:sz w:val="22"/>
          <w:szCs w:val="22"/>
          <w:u w:val="single"/>
        </w:rPr>
        <w:t>shall not be used</w:t>
      </w:r>
      <w:r>
        <w:rPr>
          <w:rFonts w:cs="Arial" w:ascii="Arial" w:hAnsi="Arial"/>
          <w:b/>
          <w:color w:val="000099"/>
          <w:sz w:val="22"/>
          <w:szCs w:val="22"/>
        </w:rPr>
        <w:t xml:space="preserve">. </w:t>
      </w:r>
    </w:p>
    <w:p>
      <w:pPr>
        <w:pStyle w:val="Normal"/>
        <w:ind w:firstLine="240"/>
        <w:rPr/>
      </w:pPr>
      <w:r>
        <w:rPr>
          <w:rFonts w:cs="Arial" w:ascii="Arial" w:hAnsi="Arial"/>
          <w:b/>
          <w:color w:val="000099"/>
          <w:sz w:val="22"/>
          <w:szCs w:val="22"/>
        </w:rPr>
        <w:t>(g) The contracting officer shall insert the clause at 52.219-72, Notification to Delay Performance (DEVIATION) (OCTOBER 2012), in solicitations and purchase orders issued under the PA cited in 19.800.]</w:t>
      </w:r>
    </w:p>
    <w:p>
      <w:pPr>
        <w:pStyle w:val="Heading3"/>
        <w:spacing w:lineRule="auto" w:line="288" w:before="240" w:after="0"/>
        <w:rPr/>
      </w:pPr>
      <w:bookmarkStart w:id="157" w:name="wp1092954"/>
      <w:bookmarkEnd w:id="157"/>
      <w:r>
        <w:rPr>
          <w:color w:val="000000"/>
          <w:sz w:val="22"/>
          <w:szCs w:val="22"/>
          <w:lang w:val="en"/>
        </w:rPr>
        <w:t xml:space="preserve">19.812 Contract administration. </w:t>
      </w:r>
      <w:r>
        <w:rPr>
          <w:color w:val="000099"/>
          <w:sz w:val="22"/>
          <w:szCs w:val="22"/>
          <w:lang w:val="en"/>
        </w:rPr>
        <w:t>(DEVIATION)(OCTOBER 2012)</w:t>
      </w:r>
      <w:r>
        <w:rPr>
          <w:color w:val="000000"/>
          <w:sz w:val="22"/>
          <w:szCs w:val="22"/>
          <w:lang w:val="en"/>
        </w:rPr>
        <w:t xml:space="preserve"> </w:t>
      </w:r>
    </w:p>
    <w:p>
      <w:pPr>
        <w:pStyle w:val="Pbody"/>
        <w:rPr/>
      </w:pPr>
      <w:bookmarkStart w:id="158" w:name="wp1092955"/>
      <w:bookmarkEnd w:id="158"/>
      <w:r>
        <w:rPr>
          <w:sz w:val="22"/>
          <w:szCs w:val="22"/>
          <w:lang w:val="en"/>
        </w:rPr>
        <w:t xml:space="preserve">(a) The contracting officer shall assign contract administration functions, as required, based on the location of the 8(a) contractor (see Federal Directory of Contract Administration Services Components (available via the Internet at </w:t>
      </w:r>
      <w:hyperlink r:id="rId11">
        <w:r>
          <w:rPr>
            <w:rStyle w:val="InternetLink"/>
            <w:sz w:val="22"/>
            <w:szCs w:val="22"/>
            <w:lang w:val="en"/>
          </w:rPr>
          <w:t>https://pubapp.dcma.mil/CASD/main.jsp</w:t>
        </w:r>
      </w:hyperlink>
      <w:r>
        <w:rPr>
          <w:sz w:val="22"/>
          <w:szCs w:val="22"/>
          <w:lang w:val="en"/>
        </w:rPr>
        <w:t xml:space="preserve">)). </w:t>
      </w:r>
    </w:p>
    <w:p>
      <w:pPr>
        <w:pStyle w:val="Pbody"/>
        <w:rPr/>
      </w:pPr>
      <w:bookmarkStart w:id="159" w:name="wp1092956"/>
      <w:bookmarkEnd w:id="159"/>
      <w:r>
        <w:rPr>
          <w:sz w:val="22"/>
          <w:szCs w:val="22"/>
          <w:lang w:val="en"/>
        </w:rPr>
        <w:t xml:space="preserve">(b) The agency shall distribute copies of the contract(s) in accordance with </w:t>
      </w:r>
      <w:r>
        <w:fldChar w:fldCharType="begin"/>
      </w:r>
      <w:r>
        <w:rPr>
          <w:rStyle w:val="InternetLink"/>
          <w:sz w:val="22"/>
          <w:szCs w:val="22"/>
          <w:lang w:val="en"/>
        </w:rPr>
        <w:instrText xml:space="preserve"> HYPERLINK "http://www.acquisition.gov/far/current/html/FARTOCP04.html" \l "wp273111"</w:instrText>
      </w:r>
      <w:r>
        <w:rPr>
          <w:rStyle w:val="InternetLink"/>
          <w:sz w:val="22"/>
          <w:szCs w:val="22"/>
          <w:lang w:val="en"/>
        </w:rPr>
        <w:fldChar w:fldCharType="separate"/>
      </w:r>
      <w:r>
        <w:rPr>
          <w:rStyle w:val="InternetLink"/>
          <w:sz w:val="22"/>
          <w:szCs w:val="22"/>
          <w:lang w:val="en"/>
        </w:rPr>
        <w:t>Part 4</w:t>
      </w:r>
      <w:r>
        <w:rPr>
          <w:rStyle w:val="InternetLink"/>
          <w:sz w:val="22"/>
          <w:szCs w:val="22"/>
          <w:lang w:val="en"/>
        </w:rPr>
        <w:fldChar w:fldCharType="end"/>
      </w:r>
      <w:r>
        <w:rPr>
          <w:sz w:val="22"/>
          <w:szCs w:val="22"/>
          <w:lang w:val="en"/>
        </w:rPr>
        <w:t xml:space="preserve">. All contracts and modifications, if any, shall be distributed to both the SBA and the firm in accordance with the timeframes set forth in </w:t>
      </w:r>
      <w:r>
        <w:fldChar w:fldCharType="begin"/>
      </w:r>
      <w:r>
        <w:rPr>
          <w:rStyle w:val="InternetLink"/>
          <w:sz w:val="22"/>
          <w:szCs w:val="22"/>
          <w:lang w:val="en"/>
        </w:rPr>
        <w:instrText xml:space="preserve"> HYPERLINK "http://www.acquisition.gov/far/current/html/Subpart 4_2.html" \l "wp1086955"</w:instrText>
      </w:r>
      <w:r>
        <w:rPr>
          <w:rStyle w:val="InternetLink"/>
          <w:sz w:val="22"/>
          <w:szCs w:val="22"/>
          <w:lang w:val="en"/>
        </w:rPr>
        <w:fldChar w:fldCharType="separate"/>
      </w:r>
      <w:r>
        <w:rPr>
          <w:rStyle w:val="InternetLink"/>
          <w:sz w:val="22"/>
          <w:szCs w:val="22"/>
          <w:lang w:val="en"/>
        </w:rPr>
        <w:t>4.201</w:t>
      </w:r>
      <w:r>
        <w:rPr>
          <w:rStyle w:val="InternetLink"/>
          <w:sz w:val="22"/>
          <w:szCs w:val="22"/>
          <w:lang w:val="en"/>
        </w:rPr>
        <w:fldChar w:fldCharType="end"/>
      </w:r>
      <w:r>
        <w:rPr>
          <w:sz w:val="22"/>
          <w:szCs w:val="22"/>
          <w:lang w:val="en"/>
        </w:rPr>
        <w:t xml:space="preserve">. </w:t>
      </w:r>
    </w:p>
    <w:p>
      <w:pPr>
        <w:pStyle w:val="Pbody"/>
        <w:rPr>
          <w:sz w:val="22"/>
          <w:szCs w:val="22"/>
          <w:lang w:val="en"/>
        </w:rPr>
      </w:pPr>
      <w:bookmarkStart w:id="160" w:name="wp1092957"/>
      <w:bookmarkEnd w:id="160"/>
      <w:r>
        <w:rPr>
          <w:sz w:val="22"/>
          <w:szCs w:val="22"/>
          <w:lang w:val="en"/>
        </w:rPr>
        <w:t xml:space="preserve">(c) To the extent consistent with the contracting activity’s capability and resources, 8(a) contractors furnishing requirements shall be afforded production and technical assistance, including, when appropriate, identification of causes of deficiencies in their products and suggested corrective action to make such products acceptable. </w:t>
      </w:r>
    </w:p>
    <w:p>
      <w:pPr>
        <w:sectPr>
          <w:type w:val="continuous"/>
          <w:pgSz w:w="12240" w:h="15840"/>
          <w:pgMar w:left="1080" w:right="1080" w:gutter="0" w:header="720" w:top="1440" w:footer="720" w:bottom="1440"/>
          <w:formProt w:val="false"/>
          <w:titlePg/>
          <w:textDirection w:val="lrTb"/>
          <w:docGrid w:type="default" w:linePitch="360" w:charSpace="0"/>
        </w:sectPr>
      </w:pPr>
    </w:p>
    <w:p>
      <w:pPr>
        <w:sectPr>
          <w:type w:val="continuous"/>
          <w:pgSz w:w="12240" w:h="15840"/>
          <w:pgMar w:left="1080" w:right="1080" w:gutter="0" w:header="720" w:top="1440" w:footer="720" w:bottom="1440"/>
          <w:formProt w:val="false"/>
          <w:titlePg/>
          <w:textDirection w:val="lrTb"/>
          <w:docGrid w:type="default" w:linePitch="360" w:charSpace="0"/>
        </w:sectPr>
        <w:pStyle w:val="Pbody"/>
        <w:numPr>
          <w:ilvl w:val="0"/>
          <w:numId w:val="0"/>
        </w:numPr>
        <w:ind w:firstLine="240"/>
        <w:rPr>
          <w:sz w:val="22"/>
          <w:szCs w:val="22"/>
          <w:lang w:val="en"/>
        </w:rPr>
      </w:pPr>
      <w:r>
        <w:rPr>
          <w:sz w:val="22"/>
          <w:szCs w:val="22"/>
          <w:lang w:val="en"/>
        </w:rPr>
      </w:r>
      <w:bookmarkStart w:id="161" w:name="wp1092958"/>
      <w:bookmarkStart w:id="162" w:name="wp1092958"/>
      <w:bookmarkEnd w:id="162"/>
      <w:r>
        <w:br w:type="page"/>
      </w:r>
    </w:p>
    <w:p>
      <w:pPr>
        <w:pStyle w:val="Pbody"/>
        <w:rPr>
          <w:sz w:val="22"/>
          <w:szCs w:val="22"/>
          <w:lang w:val="en"/>
        </w:rPr>
      </w:pPr>
      <w:r>
        <w:rPr>
          <w:sz w:val="22"/>
          <w:szCs w:val="22"/>
          <w:lang w:val="en"/>
        </w:rPr>
      </w:r>
    </w:p>
    <w:p>
      <w:pPr>
        <w:pStyle w:val="Pbody"/>
        <w:rPr>
          <w:sz w:val="22"/>
          <w:szCs w:val="22"/>
          <w:lang w:val="en"/>
        </w:rPr>
      </w:pPr>
      <w:r>
        <w:rPr>
          <w:sz w:val="22"/>
          <w:szCs w:val="22"/>
          <w:lang w:val="en"/>
        </w:rPr>
        <w:t xml:space="preserve">(d) An 8(a) contract, whether in the base or an option year, must be terminated for convenience if the 8(a) concern to which it was awarded transfers ownership or control of the firm or if the contract is transferred or novated for any reason to another firm, unless the Administrator of the SBA waives the requirement for contract termination (13 CFR 124.515). The Administrator may waive the termination requirement only if certain conditions exist. Moreover, a waiver of the requirement for termination is permitted only if the 8(a) firm’s request for waiver is made to the SBA prior to the actual relinquishment of ownership or control, except in the case of death or incapacity where the waiver must be submitted within 60 days after such an occurrence. The clauses in the contract entitled “Special 8(a) Contract Conditions” and “Special 8(a) Subcontract Conditions” require the SBA and the 8(a) subcontractor to notify the contracting officer when ownership of the firm is being transferred. When the contracting officer receives information that an 8(a) contractor is planning to transfer ownership or control to another firm, the contracting officer must take action immediately to preserve the option of waiving the termination requirement. The contracting officer should determine the timing of the proposed transfer and its effect on contract performance and mission support. If the contracting officer determines that the SBA does not intend to waive the termination requirement, and termination of the contract would severely impair attainment of the agency’s program objectives or mission, the contracting officer should immediately notify the SBA in writing that the agency is requesting a waiver. Within 15 business days thereafter, or such longer period as agreed to by the agency and the SBA, the agency head must either confirm or withdraw the request for waiver. Unless a waiver is approved by the SBA, the contracting officer must terminate the contract for convenience upon receipt of a written request by the SBA. This requirement for a convenience termination does not affect the Government’s right to terminate for default if the cause for termination of an 8(a) contract is other than the transfer of ownership or control. </w:t>
      </w:r>
    </w:p>
    <w:p>
      <w:pPr>
        <w:pStyle w:val="Pbody"/>
        <w:rPr>
          <w:b/>
          <w:b/>
          <w:color w:val="000099"/>
          <w:sz w:val="22"/>
          <w:szCs w:val="22"/>
          <w:lang w:val="en"/>
        </w:rPr>
      </w:pPr>
      <w:r>
        <w:rPr>
          <w:b/>
          <w:color w:val="000099"/>
          <w:sz w:val="22"/>
          <w:szCs w:val="22"/>
        </w:rPr>
        <w:t xml:space="preserve">[(e) Awards under the Partnership Agreement cited in 19.800 are subject to 15 U.S.C. 637(a)(21).  These contracts contain the clause at 52.219-71, Section 8(a) Direct Award (DEVIATION) (OCTOBER 2012), which requires the contractor to notify the SBA and the contracting officer when ownership of the firm is being transferred.] </w:t>
      </w:r>
    </w:p>
    <w:p>
      <w:pPr>
        <w:pStyle w:val="Heading3"/>
        <w:keepNext w:val="false"/>
        <w:numPr>
          <w:ilvl w:val="2"/>
          <w:numId w:val="3"/>
        </w:numPr>
        <w:tabs>
          <w:tab w:val="clear" w:pos="720"/>
          <w:tab w:val="left" w:pos="1440" w:leader="none"/>
        </w:tabs>
        <w:spacing w:lineRule="auto" w:line="288" w:before="240" w:after="0"/>
        <w:ind w:left="1440" w:hanging="1440"/>
        <w:rPr>
          <w:color w:val="000000"/>
          <w:sz w:val="22"/>
          <w:szCs w:val="22"/>
          <w:lang w:val="en"/>
        </w:rPr>
      </w:pPr>
      <w:bookmarkStart w:id="163" w:name="wp1136221"/>
      <w:bookmarkStart w:id="164" w:name="wp1136220"/>
      <w:bookmarkStart w:id="165" w:name="wp1136219"/>
      <w:bookmarkStart w:id="166" w:name="wp1136218"/>
      <w:bookmarkStart w:id="167" w:name="wp1136217"/>
      <w:bookmarkStart w:id="168" w:name="wp1136216"/>
      <w:bookmarkStart w:id="169" w:name="wp1136215"/>
      <w:bookmarkStart w:id="170" w:name="wp1136214"/>
      <w:bookmarkStart w:id="171" w:name="wp1136213"/>
      <w:bookmarkStart w:id="172" w:name="wp1136212"/>
      <w:bookmarkStart w:id="173" w:name="wp1136211"/>
      <w:bookmarkStart w:id="174" w:name="wp1136210"/>
      <w:bookmarkStart w:id="175" w:name="wp1136209"/>
      <w:bookmarkStart w:id="176" w:name="wp1136208"/>
      <w:bookmarkStart w:id="177" w:name="wp1136207"/>
      <w:bookmarkStart w:id="178" w:name="wp1136206"/>
      <w:bookmarkStart w:id="179" w:name="wp1136205"/>
      <w:bookmarkStart w:id="180" w:name="wp1136204"/>
      <w:bookmarkStart w:id="181" w:name="wp1136203"/>
      <w:bookmarkStart w:id="182" w:name="wp1136202"/>
      <w:bookmarkStart w:id="183" w:name="wp1136201"/>
      <w:bookmarkStart w:id="184" w:name="wp1136200"/>
      <w:bookmarkStart w:id="185" w:name="wp1136199"/>
      <w:bookmarkStart w:id="186" w:name="wp1136198"/>
      <w:bookmarkStart w:id="187" w:name="wp1136197"/>
      <w:bookmarkStart w:id="188" w:name="wp1136196"/>
      <w:bookmarkStart w:id="189" w:name="wp1136195"/>
      <w:bookmarkStart w:id="190" w:name="wp1136194"/>
      <w:bookmarkStart w:id="191" w:name="wp1136193"/>
      <w:bookmarkStart w:id="192" w:name="wp1136192"/>
      <w:bookmarkStart w:id="193" w:name="wp1136191"/>
      <w:bookmarkStart w:id="194" w:name="wp1136190"/>
      <w:bookmarkStart w:id="195" w:name="wp1136189"/>
      <w:bookmarkStart w:id="196" w:name="wp1136188"/>
      <w:bookmarkStart w:id="197" w:name="wp1136187"/>
      <w:bookmarkStart w:id="198" w:name="wp1136186"/>
      <w:bookmarkStart w:id="199" w:name="wp1136185"/>
      <w:bookmarkStart w:id="200" w:name="wp1136184"/>
      <w:bookmarkStart w:id="201" w:name="wp1136183"/>
      <w:bookmarkStart w:id="202" w:name="wp1136182"/>
      <w:bookmarkStart w:id="203" w:name="wp1136181"/>
      <w:bookmarkStart w:id="204" w:name="wp1136180"/>
      <w:bookmarkStart w:id="205" w:name="wp1136179"/>
      <w:bookmarkStart w:id="206" w:name="wp1136178"/>
      <w:bookmarkStart w:id="207" w:name="wp1136177"/>
      <w:bookmarkStart w:id="208" w:name="wp1136176"/>
      <w:bookmarkStart w:id="209" w:name="wp1136175"/>
      <w:bookmarkStart w:id="210" w:name="wp1136174"/>
      <w:bookmarkStart w:id="211" w:name="wp1136173"/>
      <w:bookmarkStart w:id="212" w:name="wp1136172"/>
      <w:bookmarkStart w:id="213" w:name="wp1136171"/>
      <w:bookmarkStart w:id="214" w:name="wp1136170"/>
      <w:bookmarkStart w:id="215" w:name="wp1136169"/>
      <w:bookmarkStart w:id="216" w:name="wp1136168"/>
      <w:bookmarkStart w:id="217" w:name="wp1136167"/>
      <w:bookmarkStart w:id="218" w:name="wp1136166"/>
      <w:bookmarkStart w:id="219" w:name="wp1136165"/>
      <w:bookmarkStart w:id="220" w:name="wp1136164"/>
      <w:bookmarkStart w:id="221" w:name="wp1136163"/>
      <w:bookmarkStart w:id="222" w:name="wp1136162"/>
      <w:bookmarkStart w:id="223" w:name="wp1136161"/>
      <w:bookmarkStart w:id="224" w:name="wp1136160"/>
      <w:bookmarkStart w:id="225" w:name="wp1136159"/>
      <w:bookmarkStart w:id="226" w:name="wp1136158"/>
      <w:bookmarkStart w:id="227" w:name="wp1136157"/>
      <w:bookmarkStart w:id="228" w:name="wp1136156"/>
      <w:bookmarkStart w:id="229" w:name="wp1136155"/>
      <w:bookmarkStart w:id="230" w:name="wp1136154"/>
      <w:bookmarkStart w:id="231" w:name="wp1136153"/>
      <w:bookmarkStart w:id="232" w:name="wp1136152"/>
      <w:bookmarkStart w:id="233" w:name="wp1136151"/>
      <w:bookmarkStart w:id="234" w:name="wp1139528"/>
      <w:bookmarkStart w:id="235" w:name="wp1136149"/>
      <w:bookmarkStart w:id="236" w:name="wp1136148"/>
      <w:bookmarkStart w:id="237" w:name="wp1136147"/>
      <w:bookmarkStart w:id="238" w:name="wp1136146"/>
      <w:bookmarkStart w:id="239" w:name="wp1136145"/>
      <w:bookmarkStart w:id="240" w:name="wp1141224"/>
      <w:bookmarkStart w:id="241" w:name="wp1136144"/>
      <w:bookmarkStart w:id="242" w:name="wp1136143"/>
      <w:bookmarkStart w:id="243" w:name="wp1136142"/>
      <w:bookmarkStart w:id="244" w:name="wp1140981"/>
      <w:bookmarkStart w:id="245" w:name="wp1141031"/>
      <w:bookmarkStart w:id="246" w:name="wp1141029"/>
      <w:bookmarkStart w:id="247" w:name="wp1141113"/>
      <w:bookmarkStart w:id="248" w:name="wp1141111"/>
      <w:bookmarkStart w:id="249" w:name="wp1141023"/>
      <w:bookmarkStart w:id="250" w:name="wp1141021"/>
      <w:bookmarkStart w:id="251" w:name="wp1141019"/>
      <w:bookmarkStart w:id="252" w:name="wp1141017"/>
      <w:bookmarkStart w:id="253" w:name="wp1141015"/>
      <w:bookmarkStart w:id="254" w:name="wp1141013"/>
      <w:bookmarkStart w:id="255" w:name="wp1141011"/>
      <w:bookmarkStart w:id="256" w:name="wp1141009"/>
      <w:bookmarkStart w:id="257" w:name="wp1141007"/>
      <w:bookmarkStart w:id="258" w:name="wp1141096"/>
      <w:bookmarkStart w:id="259" w:name="wp1141095"/>
      <w:bookmarkStart w:id="260" w:name="wp1141001"/>
      <w:bookmarkStart w:id="261" w:name="wp1140999"/>
      <w:bookmarkStart w:id="262" w:name="wp1140998"/>
      <w:bookmarkStart w:id="263" w:name="wp1140996"/>
      <w:bookmarkStart w:id="264" w:name="wp1140994"/>
      <w:bookmarkStart w:id="265" w:name="wp1140992"/>
      <w:bookmarkStart w:id="266" w:name="wp1140990"/>
      <w:bookmarkStart w:id="267" w:name="wp1140920"/>
      <w:bookmarkStart w:id="268" w:name="wp1136135"/>
      <w:bookmarkStart w:id="269" w:name="wp1136134"/>
      <w:bookmarkStart w:id="270" w:name="wp1140828"/>
      <w:bookmarkStart w:id="271" w:name="wp1140827"/>
      <w:bookmarkStart w:id="272" w:name="wp1136133"/>
      <w:bookmarkStart w:id="273" w:name="wp1136132"/>
      <w:bookmarkStart w:id="274" w:name="wp1136131"/>
      <w:bookmarkStart w:id="275" w:name="wp1136130"/>
      <w:bookmarkStart w:id="276" w:name="wp1136129"/>
      <w:bookmarkStart w:id="277" w:name="wp1136128"/>
      <w:bookmarkStart w:id="278" w:name="wp1136127"/>
      <w:bookmarkStart w:id="279" w:name="wp1138615"/>
      <w:bookmarkStart w:id="280" w:name="wp1136126"/>
      <w:bookmarkStart w:id="281" w:name="wp1136125"/>
      <w:bookmarkStart w:id="282" w:name="wp1136124"/>
      <w:bookmarkStart w:id="283" w:name="wp1136123"/>
      <w:bookmarkStart w:id="284" w:name="wp1136122"/>
      <w:bookmarkStart w:id="285" w:name="wp1136121"/>
      <w:bookmarkStart w:id="286" w:name="wp1136120"/>
      <w:bookmarkStart w:id="287" w:name="wp1136119"/>
      <w:bookmarkStart w:id="288" w:name="wp1136118"/>
      <w:bookmarkStart w:id="289" w:name="wp1136117"/>
      <w:bookmarkStart w:id="290" w:name="wp1136116"/>
      <w:bookmarkStart w:id="291" w:name="wp1136115"/>
      <w:bookmarkStart w:id="292" w:name="wp1136114"/>
      <w:bookmarkStart w:id="293" w:name="wp1136113"/>
      <w:bookmarkStart w:id="294" w:name="wp1136112"/>
      <w:bookmarkStart w:id="295" w:name="wp1136111"/>
      <w:bookmarkStart w:id="296" w:name="wp1136110"/>
      <w:bookmarkStart w:id="297" w:name="wp1136109"/>
      <w:bookmarkStart w:id="298" w:name="wp1136108"/>
      <w:bookmarkStart w:id="299" w:name="wp1136107"/>
      <w:bookmarkStart w:id="300" w:name="wp1136106"/>
      <w:bookmarkStart w:id="301" w:name="wp1136105"/>
      <w:bookmarkStart w:id="302" w:name="wp1136104"/>
      <w:bookmarkStart w:id="303" w:name="wp1136103"/>
      <w:bookmarkStart w:id="304" w:name="wp1140766"/>
      <w:bookmarkStart w:id="305" w:name="wp1140761"/>
      <w:bookmarkStart w:id="306" w:name="wp1136102"/>
      <w:bookmarkStart w:id="307" w:name="wp1136101"/>
      <w:bookmarkStart w:id="308" w:name="wp1136100"/>
      <w:bookmarkStart w:id="309" w:name="wp1136099"/>
      <w:bookmarkStart w:id="310" w:name="wp1136098"/>
      <w:bookmarkStart w:id="311" w:name="wp1140743"/>
      <w:bookmarkStart w:id="312" w:name="wp1136096"/>
      <w:bookmarkStart w:id="313" w:name="wp1136095"/>
      <w:bookmarkStart w:id="314" w:name="wp1136094"/>
      <w:bookmarkStart w:id="315" w:name="wp1136093"/>
      <w:bookmarkStart w:id="316" w:name="wp1136092"/>
      <w:bookmarkStart w:id="317" w:name="wp1136091"/>
      <w:bookmarkStart w:id="318" w:name="wp1136090"/>
      <w:bookmarkStart w:id="319" w:name="wp1136089"/>
      <w:bookmarkStart w:id="320" w:name="wp1136088"/>
      <w:bookmarkStart w:id="321" w:name="wp1136087"/>
      <w:bookmarkStart w:id="322" w:name="wp1136086"/>
      <w:bookmarkStart w:id="323" w:name="wp1136085"/>
      <w:bookmarkStart w:id="324" w:name="wp1136084"/>
      <w:bookmarkStart w:id="325" w:name="wp1136083"/>
      <w:bookmarkStart w:id="326" w:name="wp1136082"/>
      <w:bookmarkStart w:id="327" w:name="wp1136081"/>
      <w:bookmarkStart w:id="328" w:name="wp1136080"/>
      <w:bookmarkStart w:id="329" w:name="wp1136079"/>
      <w:bookmarkStart w:id="330" w:name="wp1136078"/>
      <w:bookmarkStart w:id="331" w:name="wp1136077"/>
      <w:bookmarkStart w:id="332" w:name="wp1136076"/>
      <w:bookmarkStart w:id="333" w:name="wp1136075"/>
      <w:bookmarkStart w:id="334" w:name="wp1136074"/>
      <w:bookmarkStart w:id="335" w:name="wp1136073"/>
      <w:bookmarkStart w:id="336" w:name="wp1136072"/>
      <w:bookmarkStart w:id="337" w:name="wp1136070"/>
      <w:bookmarkStart w:id="338" w:name="wp1140298"/>
      <w:bookmarkStart w:id="339" w:name="wp1140296"/>
      <w:bookmarkStart w:id="340" w:name="wp1140294"/>
      <w:bookmarkStart w:id="341" w:name="wp1140292"/>
      <w:bookmarkStart w:id="342" w:name="wp1140290"/>
      <w:bookmarkStart w:id="343" w:name="wp1140289"/>
      <w:bookmarkStart w:id="344" w:name="wp1140287"/>
      <w:bookmarkStart w:id="345" w:name="wp1136069"/>
      <w:bookmarkStart w:id="346" w:name="wp1136068"/>
      <w:bookmarkStart w:id="347" w:name="wp1136067"/>
      <w:bookmarkStart w:id="348" w:name="wp1136066"/>
      <w:bookmarkStart w:id="349" w:name="wp1136065"/>
      <w:bookmarkStart w:id="350" w:name="wp1140204"/>
      <w:bookmarkStart w:id="351" w:name="wp1140704"/>
      <w:bookmarkStart w:id="352" w:name="wp1136064"/>
      <w:bookmarkStart w:id="353" w:name="wp1136063"/>
      <w:bookmarkStart w:id="354" w:name="wp1140183"/>
      <w:bookmarkStart w:id="355" w:name="wp1136062"/>
      <w:bookmarkStart w:id="356" w:name="wp1136061"/>
      <w:bookmarkStart w:id="357" w:name="wp1136060"/>
      <w:bookmarkStart w:id="358" w:name="wp1136059"/>
      <w:bookmarkStart w:id="359" w:name="wp1136058"/>
      <w:bookmarkStart w:id="360" w:name="wp1136057"/>
      <w:bookmarkStart w:id="361" w:name="wp1136056"/>
      <w:bookmarkStart w:id="362" w:name="wp1136055"/>
      <w:bookmarkStart w:id="363" w:name="wp1136054"/>
      <w:bookmarkStart w:id="364" w:name="wp1136053"/>
      <w:bookmarkStart w:id="365" w:name="wp1136052"/>
      <w:bookmarkStart w:id="366" w:name="wp1136051"/>
      <w:bookmarkStart w:id="367" w:name="wp1136050"/>
      <w:bookmarkStart w:id="368" w:name="wp1136049"/>
      <w:bookmarkStart w:id="369" w:name="wp1136048"/>
      <w:bookmarkStart w:id="370" w:name="wp1136047"/>
      <w:bookmarkStart w:id="371" w:name="wp1136046"/>
      <w:bookmarkStart w:id="372" w:name="wp1136045"/>
      <w:bookmarkStart w:id="373" w:name="wp1136044"/>
      <w:bookmarkStart w:id="374" w:name="wp1136043"/>
      <w:bookmarkStart w:id="375" w:name="wp1136042"/>
      <w:bookmarkStart w:id="376" w:name="wp1136041"/>
      <w:bookmarkStart w:id="377" w:name="wp1136040"/>
      <w:bookmarkStart w:id="378" w:name="wp1136039"/>
      <w:bookmarkStart w:id="379" w:name="wp1136038"/>
      <w:bookmarkStart w:id="380" w:name="wp1136037"/>
      <w:bookmarkStart w:id="381" w:name="wp1136036"/>
      <w:bookmarkStart w:id="382" w:name="wp1136035"/>
      <w:bookmarkStart w:id="383" w:name="wp1136034"/>
      <w:bookmarkStart w:id="384" w:name="wp1136033"/>
      <w:bookmarkStart w:id="385" w:name="wp1136032"/>
      <w:bookmarkStart w:id="386" w:name="wp1136031"/>
      <w:bookmarkStart w:id="387" w:name="wp1136030"/>
      <w:bookmarkStart w:id="388" w:name="wp1136029"/>
      <w:bookmarkStart w:id="389" w:name="wp1136028"/>
      <w:bookmarkStart w:id="390" w:name="wp1136027"/>
      <w:bookmarkStart w:id="391" w:name="wp1136026"/>
      <w:bookmarkStart w:id="392" w:name="wp1136025"/>
      <w:bookmarkStart w:id="393" w:name="wp1136024"/>
      <w:bookmarkStart w:id="394" w:name="wp1136023"/>
      <w:bookmarkStart w:id="395" w:name="wp1136022"/>
      <w:bookmarkStart w:id="396" w:name="wp1136021"/>
      <w:bookmarkStart w:id="397" w:name="wp1136020"/>
      <w:bookmarkStart w:id="398" w:name="wp1136019"/>
      <w:bookmarkStart w:id="399" w:name="wp1136018"/>
      <w:bookmarkStart w:id="400" w:name="wp1136017"/>
      <w:bookmarkStart w:id="401" w:name="wp1136016"/>
      <w:bookmarkStart w:id="402" w:name="wp1136015"/>
      <w:bookmarkStart w:id="403" w:name="wp1136014"/>
      <w:bookmarkStart w:id="404" w:name="wp1136013"/>
      <w:bookmarkStart w:id="405" w:name="wp1136012"/>
      <w:bookmarkStart w:id="406" w:name="wp1136011"/>
      <w:bookmarkStart w:id="407" w:name="wp1136010"/>
      <w:bookmarkStart w:id="408" w:name="wp1136009"/>
      <w:bookmarkStart w:id="409" w:name="wp1136008"/>
      <w:bookmarkStart w:id="410" w:name="wp1136007"/>
      <w:bookmarkStart w:id="411" w:name="wp1136006"/>
      <w:bookmarkStart w:id="412" w:name="wp1136005"/>
      <w:bookmarkStart w:id="413" w:name="wp1136004"/>
      <w:bookmarkStart w:id="414" w:name="wp1135992"/>
      <w:bookmarkStart w:id="415" w:name="wp1135991"/>
      <w:bookmarkStart w:id="416" w:name="wp1135990"/>
      <w:bookmarkStart w:id="417" w:name="wp1135989"/>
      <w:bookmarkStart w:id="418" w:name="wp1135988"/>
      <w:bookmarkStart w:id="419" w:name="wp1135987"/>
      <w:bookmarkStart w:id="420" w:name="wp1135986"/>
      <w:bookmarkStart w:id="421" w:name="wp1135985"/>
      <w:bookmarkStart w:id="422" w:name="wp1135984"/>
      <w:bookmarkStart w:id="423" w:name="wp1135983"/>
      <w:bookmarkStart w:id="424" w:name="wp1135982"/>
      <w:bookmarkStart w:id="425" w:name="wp1135981"/>
      <w:bookmarkStart w:id="426" w:name="wp1135980"/>
      <w:bookmarkStart w:id="427" w:name="wp1135977"/>
      <w:bookmarkStart w:id="428" w:name="wp1135976"/>
      <w:bookmarkStart w:id="429" w:name="wp1135975"/>
      <w:bookmarkStart w:id="430" w:name="wp1135974"/>
      <w:bookmarkStart w:id="431" w:name="wp1135973"/>
      <w:bookmarkStart w:id="432" w:name="wp1135972"/>
      <w:bookmarkStart w:id="433" w:name="wp1135971"/>
      <w:bookmarkStart w:id="434" w:name="wp1135970"/>
      <w:bookmarkStart w:id="435" w:name="wp1135969"/>
      <w:bookmarkStart w:id="436" w:name="wp1135968"/>
      <w:bookmarkStart w:id="437" w:name="wp1135967"/>
      <w:bookmarkStart w:id="438" w:name="wp1135966"/>
      <w:bookmarkStart w:id="439" w:name="wp1135965"/>
      <w:bookmarkStart w:id="440" w:name="wp1135964"/>
      <w:bookmarkStart w:id="441" w:name="wp1135963"/>
      <w:bookmarkStart w:id="442" w:name="wp1135962"/>
      <w:bookmarkStart w:id="443" w:name="wp1135961"/>
      <w:bookmarkStart w:id="444" w:name="wp1135960"/>
      <w:bookmarkStart w:id="445" w:name="wp1135959"/>
      <w:bookmarkStart w:id="446" w:name="wp1135958"/>
      <w:bookmarkStart w:id="447" w:name="wp1135957"/>
      <w:bookmarkStart w:id="448" w:name="wp1135956"/>
      <w:bookmarkStart w:id="449" w:name="wp1135955"/>
      <w:bookmarkStart w:id="450" w:name="wp1135954"/>
      <w:bookmarkStart w:id="451" w:name="wp1135953"/>
      <w:bookmarkStart w:id="452" w:name="wp1137583"/>
      <w:bookmarkStart w:id="453" w:name="wp1135947"/>
      <w:bookmarkStart w:id="454" w:name="wp1135946"/>
      <w:bookmarkStart w:id="455" w:name="wp1135945"/>
      <w:bookmarkStart w:id="456" w:name="wp1135944"/>
      <w:bookmarkStart w:id="457" w:name="wp1135943"/>
      <w:bookmarkStart w:id="458" w:name="wp1135942"/>
      <w:bookmarkStart w:id="459" w:name="wp1135941"/>
      <w:bookmarkStart w:id="460" w:name="wp1135940"/>
      <w:bookmarkStart w:id="461" w:name="wp1135939"/>
      <w:bookmarkStart w:id="462" w:name="wp1135938"/>
      <w:bookmarkStart w:id="463" w:name="wp1135937"/>
      <w:bookmarkStart w:id="464" w:name="wp1135936"/>
      <w:bookmarkStart w:id="465" w:name="wp1135935"/>
      <w:bookmarkStart w:id="466" w:name="wp1135934"/>
      <w:bookmarkStart w:id="467" w:name="wp1135933"/>
      <w:bookmarkStart w:id="468" w:name="wp1135932"/>
      <w:bookmarkStart w:id="469" w:name="wp1135931"/>
      <w:bookmarkStart w:id="470" w:name="wp1135930"/>
      <w:bookmarkStart w:id="471" w:name="wp1135929"/>
      <w:bookmarkStart w:id="472" w:name="wp1135928"/>
      <w:bookmarkStart w:id="473" w:name="wp1135927"/>
      <w:bookmarkStart w:id="474" w:name="wp1135926"/>
      <w:bookmarkStart w:id="475" w:name="wp1135925"/>
      <w:bookmarkStart w:id="476" w:name="wp1135924"/>
      <w:bookmarkStart w:id="477" w:name="wp1135923"/>
      <w:bookmarkStart w:id="478" w:name="wp1135922"/>
      <w:bookmarkStart w:id="479" w:name="wp1135921"/>
      <w:bookmarkStart w:id="480" w:name="wp1135920"/>
      <w:bookmarkStart w:id="481" w:name="wp1135919"/>
      <w:bookmarkStart w:id="482" w:name="wp1135918"/>
      <w:bookmarkStart w:id="483" w:name="wp1135917"/>
      <w:bookmarkStart w:id="484" w:name="wp1135916"/>
      <w:bookmarkStart w:id="485" w:name="wp1135915"/>
      <w:bookmarkStart w:id="486" w:name="wp1135914"/>
      <w:bookmarkStart w:id="487" w:name="wp1135913"/>
      <w:bookmarkStart w:id="488" w:name="wp1135912"/>
      <w:bookmarkStart w:id="489" w:name="wp1135911"/>
      <w:bookmarkStart w:id="490" w:name="wp1135910"/>
      <w:bookmarkStart w:id="491" w:name="wp1135909"/>
      <w:bookmarkStart w:id="492" w:name="wp1135908"/>
      <w:bookmarkStart w:id="493" w:name="wp1135907"/>
      <w:bookmarkStart w:id="494" w:name="wp1135906"/>
      <w:bookmarkStart w:id="495" w:name="wp1135905"/>
      <w:bookmarkStart w:id="496" w:name="wp1135904"/>
      <w:bookmarkStart w:id="497" w:name="wp1135903"/>
      <w:bookmarkStart w:id="498" w:name="wp1135902"/>
      <w:bookmarkStart w:id="499" w:name="wp1135901"/>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color w:val="000000"/>
          <w:sz w:val="22"/>
          <w:szCs w:val="22"/>
          <w:lang w:val="en"/>
        </w:rPr>
        <w:t xml:space="preserve">Notification of Competition Limited to Eligible 8(a) Concerns – Alternate III.     </w:t>
      </w:r>
      <w:r>
        <w:rPr>
          <w:color w:val="000099"/>
          <w:sz w:val="22"/>
          <w:szCs w:val="22"/>
          <w:lang w:val="en"/>
        </w:rPr>
        <w:t>(DEVIATION)(OCTOBER 2012)</w:t>
      </w:r>
    </w:p>
    <w:p>
      <w:pPr>
        <w:pStyle w:val="Pbody"/>
        <w:ind w:hanging="0"/>
        <w:rPr/>
      </w:pPr>
      <w:r>
        <w:rPr>
          <w:sz w:val="22"/>
          <w:szCs w:val="22"/>
          <w:lang w:val="en"/>
        </w:rPr>
        <w:br/>
        <w:t xml:space="preserve">As prescribed in </w:t>
      </w:r>
      <w:r>
        <w:fldChar w:fldCharType="begin"/>
      </w:r>
      <w:r>
        <w:rPr>
          <w:rStyle w:val="InternetLink"/>
          <w:sz w:val="22"/>
          <w:szCs w:val="22"/>
          <w:lang w:val="en"/>
        </w:rPr>
        <w:instrText xml:space="preserve"> HYPERLINK "http://www.acquisition.gov/far/current/html/Subpart 19_8.html" \l "wp1092946"</w:instrText>
      </w:r>
      <w:r>
        <w:rPr>
          <w:rStyle w:val="InternetLink"/>
          <w:sz w:val="22"/>
          <w:szCs w:val="22"/>
          <w:lang w:val="en"/>
        </w:rPr>
        <w:fldChar w:fldCharType="separate"/>
      </w:r>
      <w:r>
        <w:rPr>
          <w:rStyle w:val="InternetLink"/>
          <w:sz w:val="22"/>
          <w:szCs w:val="22"/>
          <w:lang w:val="en"/>
        </w:rPr>
        <w:t>19.811-3</w:t>
      </w:r>
      <w:r>
        <w:rPr>
          <w:rStyle w:val="InternetLink"/>
          <w:sz w:val="22"/>
          <w:szCs w:val="22"/>
          <w:lang w:val="en"/>
        </w:rPr>
        <w:fldChar w:fldCharType="end"/>
      </w:r>
      <w:r>
        <w:rPr>
          <w:sz w:val="22"/>
          <w:szCs w:val="22"/>
          <w:lang w:val="en"/>
        </w:rPr>
        <w:t xml:space="preserve">(d)(3), insert the following clause: </w:t>
      </w:r>
    </w:p>
    <w:p>
      <w:pPr>
        <w:pStyle w:val="Pbodyctrsmcaps"/>
        <w:rPr>
          <w:color w:val="008080"/>
          <w:sz w:val="22"/>
          <w:szCs w:val="22"/>
          <w:lang w:val="en"/>
        </w:rPr>
      </w:pPr>
      <w:r>
        <w:rPr>
          <w:sz w:val="22"/>
          <w:szCs w:val="22"/>
          <w:lang w:val="en"/>
        </w:rPr>
        <w:t xml:space="preserve">Notification of Competition Limited to Eligible 8(a) Concerns. </w:t>
      </w:r>
      <w:r>
        <w:rPr>
          <w:b/>
          <w:color w:val="000099"/>
          <w:sz w:val="22"/>
          <w:szCs w:val="22"/>
          <w:lang w:val="en"/>
        </w:rPr>
        <w:t>(DEVIATION)(OCTOBER 2012)</w:t>
      </w:r>
    </w:p>
    <w:p>
      <w:pPr>
        <w:pStyle w:val="Pbody"/>
        <w:rPr>
          <w:sz w:val="22"/>
          <w:szCs w:val="22"/>
          <w:lang w:val="en"/>
        </w:rPr>
      </w:pPr>
      <w:r>
        <w:rPr>
          <w:sz w:val="22"/>
          <w:szCs w:val="22"/>
          <w:lang w:val="en"/>
        </w:rPr>
        <w:t xml:space="preserve">(a) Offers are solicited only from small business concerns expressly certified by the Small Business Administration (SBA) for participation in the SBA’s 8(a) Program and which meet the following criteria at the time of submission of offer— </w:t>
      </w:r>
    </w:p>
    <w:p>
      <w:pPr>
        <w:pStyle w:val="Pindented1"/>
        <w:rPr>
          <w:sz w:val="22"/>
          <w:szCs w:val="22"/>
          <w:lang w:val="en"/>
        </w:rPr>
      </w:pPr>
      <w:r>
        <w:rPr>
          <w:sz w:val="22"/>
          <w:szCs w:val="22"/>
          <w:lang w:val="en"/>
        </w:rPr>
        <w:t xml:space="preserve">(1) The Offeror is in conformance with the 8(a) support limitation set forth in its approved business plan; and </w:t>
      </w:r>
    </w:p>
    <w:p>
      <w:pPr>
        <w:pStyle w:val="Pindented1"/>
        <w:rPr>
          <w:sz w:val="22"/>
          <w:szCs w:val="22"/>
          <w:lang w:val="en"/>
        </w:rPr>
      </w:pPr>
      <w:r>
        <w:rPr>
          <w:sz w:val="22"/>
          <w:szCs w:val="22"/>
          <w:lang w:val="en"/>
        </w:rPr>
        <w:t xml:space="preserve">(2) The Offeror is in conformance with the Business Activity Targets set forth in its approved business plan or any remedial action directed by the SBA. </w:t>
      </w:r>
    </w:p>
    <w:p>
      <w:pPr>
        <w:sectPr>
          <w:headerReference w:type="default" r:id="rId12"/>
          <w:headerReference w:type="first" r:id="rId13"/>
          <w:footerReference w:type="default" r:id="rId14"/>
          <w:footerReference w:type="first" r:id="rId15"/>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Pindented1"/>
        <w:rPr>
          <w:sz w:val="22"/>
          <w:szCs w:val="22"/>
          <w:lang w:val="en"/>
        </w:rPr>
      </w:pPr>
      <w:r>
        <w:rPr>
          <w:sz w:val="22"/>
          <w:szCs w:val="22"/>
          <w:lang w:val="en"/>
        </w:rPr>
      </w:r>
    </w:p>
    <w:p>
      <w:pPr>
        <w:pStyle w:val="Pbody"/>
        <w:rPr>
          <w:sz w:val="22"/>
          <w:szCs w:val="22"/>
          <w:lang w:val="en"/>
        </w:rPr>
      </w:pPr>
      <w:r>
        <w:rPr>
          <w:sz w:val="22"/>
          <w:szCs w:val="22"/>
          <w:lang w:val="en"/>
        </w:rPr>
      </w:r>
    </w:p>
    <w:p>
      <w:pPr>
        <w:pStyle w:val="Pbody"/>
        <w:rPr>
          <w:sz w:val="22"/>
          <w:szCs w:val="22"/>
          <w:lang w:val="en"/>
        </w:rPr>
      </w:pPr>
      <w:r>
        <w:rPr>
          <w:sz w:val="22"/>
          <w:szCs w:val="22"/>
          <w:lang w:val="en"/>
        </w:rPr>
        <w:t xml:space="preserve">(b) By submission of its offer, the Offeror represents that it meets all of the criteria set forth in paragraph (a) of this clause. </w:t>
      </w:r>
    </w:p>
    <w:p>
      <w:pPr>
        <w:pStyle w:val="Pbody"/>
        <w:rPr/>
      </w:pPr>
      <w:r>
        <w:rPr>
          <w:strike/>
          <w:sz w:val="22"/>
          <w:szCs w:val="22"/>
          <w:lang w:val="en"/>
        </w:rPr>
        <w:t>(c) Any award resulting from this solicitation will be made to the Small Business Administration, which will subcontract performance to the successful 8(a) offeror selected through the evaluation criteria set forth in this solicitation</w:t>
      </w:r>
      <w:r>
        <w:rPr>
          <w:sz w:val="22"/>
          <w:szCs w:val="22"/>
          <w:lang w:val="en"/>
        </w:rPr>
        <w:t xml:space="preserve">. </w:t>
      </w:r>
    </w:p>
    <w:p>
      <w:pPr>
        <w:pStyle w:val="Normal"/>
        <w:rPr/>
      </w:pPr>
      <w:r>
        <w:rPr>
          <w:rFonts w:eastAsia="Arial" w:cs="Arial" w:ascii="Arial" w:hAnsi="Arial"/>
          <w:b/>
          <w:color w:val="000099"/>
          <w:sz w:val="22"/>
          <w:szCs w:val="22"/>
          <w:lang w:val="en"/>
        </w:rPr>
        <w:t xml:space="preserve">    </w:t>
      </w:r>
      <w:r>
        <w:rPr>
          <w:rFonts w:cs="Arial" w:ascii="Arial" w:hAnsi="Arial"/>
          <w:b/>
          <w:color w:val="000099"/>
          <w:sz w:val="22"/>
          <w:szCs w:val="22"/>
          <w:lang w:val="en"/>
        </w:rPr>
        <w:t>[</w:t>
      </w:r>
      <w:r>
        <w:rPr>
          <w:rFonts w:cs="Arial" w:ascii="Arial" w:hAnsi="Arial"/>
          <w:b/>
          <w:color w:val="000099"/>
          <w:sz w:val="22"/>
          <w:szCs w:val="22"/>
        </w:rPr>
        <w:t xml:space="preserve">(c) Any award resulting from this solicitation shall be made directly by the contracting officer to the successful 8(a) offeror selected through the evaluation criteria set forth in this solicitation.] </w:t>
      </w:r>
    </w:p>
    <w:p>
      <w:pPr>
        <w:pStyle w:val="Pbody"/>
        <w:rPr/>
      </w:pPr>
      <w:r>
        <w:rPr>
          <w:rFonts w:eastAsia="Arial"/>
          <w:sz w:val="22"/>
          <w:szCs w:val="22"/>
          <w:lang w:val="en"/>
        </w:rPr>
        <w:t xml:space="preserve"> </w:t>
      </w:r>
      <w:r>
        <w:rPr>
          <w:sz w:val="22"/>
          <w:szCs w:val="22"/>
          <w:lang w:val="en"/>
        </w:rPr>
        <w:t xml:space="preserve">(d)(1) </w:t>
      </w:r>
      <w:r>
        <w:rPr>
          <w:rStyle w:val="Emphasis"/>
          <w:sz w:val="22"/>
          <w:szCs w:val="22"/>
          <w:lang w:val="en"/>
        </w:rPr>
        <w:t>Agreement</w:t>
      </w:r>
      <w:r>
        <w:rPr>
          <w:sz w:val="22"/>
          <w:szCs w:val="22"/>
          <w:lang w:val="en"/>
        </w:rPr>
        <w:t xml:space="preserve">. A small business concern submitting an offer in its own name shall furnish, in performing the contract, only end items manufactured or produced by small business concerns in the United States or its outlying areas. If this procurement is processed under simplified acquisition procedures and the total amount of this contract does not exceed $25,000, a small business concern may furnish the product of any domestic firm. This paragraph does not apply to construction or service contracts. </w:t>
      </w:r>
    </w:p>
    <w:p>
      <w:pPr>
        <w:pStyle w:val="Pindented1"/>
        <w:rPr/>
      </w:pPr>
      <w:r>
        <w:rPr>
          <w:sz w:val="22"/>
          <w:szCs w:val="22"/>
          <w:lang w:val="en"/>
        </w:rPr>
        <w:t>(2) The ____________ [</w:t>
      </w:r>
      <w:r>
        <w:rPr>
          <w:rStyle w:val="Emphasis"/>
          <w:sz w:val="22"/>
          <w:szCs w:val="22"/>
          <w:lang w:val="en"/>
        </w:rPr>
        <w:t>insert name of SBA's contractor</w:t>
      </w:r>
      <w:r>
        <w:rPr>
          <w:sz w:val="22"/>
          <w:szCs w:val="22"/>
          <w:lang w:val="en"/>
        </w:rPr>
        <w:t>] will notify the ____________ [</w:t>
      </w:r>
      <w:r>
        <w:rPr>
          <w:rStyle w:val="Emphasis"/>
          <w:sz w:val="22"/>
          <w:szCs w:val="22"/>
          <w:lang w:val="en"/>
        </w:rPr>
        <w:t>insert name of contracting agency</w:t>
      </w:r>
      <w:r>
        <w:rPr>
          <w:sz w:val="22"/>
          <w:szCs w:val="22"/>
          <w:lang w:val="en"/>
        </w:rPr>
        <w:t xml:space="preserve">] Contracting Officer in writing immediately upon entering an agreement to transfer all or part of its stock or other ownership interest to any other party. </w:t>
      </w:r>
    </w:p>
    <w:p>
      <w:pPr>
        <w:pStyle w:val="Pbodyctr"/>
        <w:rPr>
          <w:sz w:val="22"/>
          <w:szCs w:val="22"/>
          <w:lang w:val="en"/>
        </w:rPr>
      </w:pPr>
      <w:r>
        <w:rPr>
          <w:sz w:val="22"/>
          <w:szCs w:val="22"/>
          <w:lang w:val="en"/>
        </w:rPr>
        <w:t xml:space="preserve">(End of clause) </w:t>
      </w:r>
    </w:p>
    <w:p>
      <w:pPr>
        <w:pStyle w:val="Normal"/>
        <w:rPr/>
      </w:pPr>
      <w:bookmarkStart w:id="500" w:name="wp1140141"/>
      <w:bookmarkStart w:id="501" w:name="wp1139997"/>
      <w:bookmarkStart w:id="502" w:name="wp1140092"/>
      <w:bookmarkStart w:id="503" w:name="wp1139993"/>
      <w:bookmarkStart w:id="504" w:name="wp1139991"/>
      <w:bookmarkStart w:id="505" w:name="wp1139989"/>
      <w:bookmarkStart w:id="506" w:name="wp1139987"/>
      <w:bookmarkStart w:id="507" w:name="wp1139984"/>
      <w:bookmarkStart w:id="508" w:name="wp1139982"/>
      <w:bookmarkStart w:id="509" w:name="wp1139980"/>
      <w:bookmarkStart w:id="510" w:name="wp1139978"/>
      <w:bookmarkStart w:id="511" w:name="wp1139976"/>
      <w:bookmarkStart w:id="512" w:name="wp1139974"/>
      <w:bookmarkStart w:id="513" w:name="wp1139972"/>
      <w:bookmarkStart w:id="514" w:name="wp1139970"/>
      <w:bookmarkStart w:id="515" w:name="wp1139968"/>
      <w:bookmarkStart w:id="516" w:name="wp1139967"/>
      <w:bookmarkStart w:id="517" w:name="wp1139926"/>
      <w:bookmarkStart w:id="518" w:name="wp1139924"/>
      <w:bookmarkStart w:id="519" w:name="wp1139913"/>
      <w:bookmarkStart w:id="520" w:name="wp1140145"/>
      <w:bookmarkStart w:id="521" w:name="wp1139900"/>
      <w:bookmarkStart w:id="522" w:name="wp1136407"/>
      <w:bookmarkStart w:id="523" w:name="wp1136406"/>
      <w:bookmarkStart w:id="524" w:name="wp1136405"/>
      <w:bookmarkStart w:id="525" w:name="wp1136404"/>
      <w:bookmarkStart w:id="526" w:name="wp1136403"/>
      <w:bookmarkStart w:id="527" w:name="wp1136402"/>
      <w:bookmarkStart w:id="528" w:name="wp1136401"/>
      <w:bookmarkStart w:id="529" w:name="wp1136400"/>
      <w:bookmarkStart w:id="530" w:name="wp1136399"/>
      <w:bookmarkStart w:id="531" w:name="wp1136398"/>
      <w:bookmarkStart w:id="532" w:name="wp1136397"/>
      <w:bookmarkStart w:id="533" w:name="wp1136396"/>
      <w:bookmarkStart w:id="534" w:name="wp1136395"/>
      <w:bookmarkStart w:id="535" w:name="wp1136394"/>
      <w:bookmarkStart w:id="536" w:name="wp1136393"/>
      <w:bookmarkStart w:id="537" w:name="wp1136392"/>
      <w:bookmarkStart w:id="538" w:name="wp1136391"/>
      <w:bookmarkStart w:id="539" w:name="wp1136390"/>
      <w:bookmarkStart w:id="540" w:name="wp1136389"/>
      <w:bookmarkStart w:id="541" w:name="wp1136388"/>
      <w:bookmarkStart w:id="542" w:name="wp1136387"/>
      <w:bookmarkStart w:id="543" w:name="wp1136386"/>
      <w:bookmarkStart w:id="544" w:name="wp1136385"/>
      <w:bookmarkStart w:id="545" w:name="wp1136384"/>
      <w:bookmarkStart w:id="546" w:name="wp1136383"/>
      <w:bookmarkStart w:id="547" w:name="wp1136382"/>
      <w:bookmarkStart w:id="548" w:name="wp1136381"/>
      <w:bookmarkStart w:id="549" w:name="wp1136380"/>
      <w:bookmarkStart w:id="550" w:name="wp1136379"/>
      <w:bookmarkStart w:id="551" w:name="wp1136378"/>
      <w:bookmarkStart w:id="552" w:name="wp1136377"/>
      <w:bookmarkStart w:id="553" w:name="wp1136376"/>
      <w:bookmarkStart w:id="554" w:name="wp1136375"/>
      <w:bookmarkStart w:id="555" w:name="wp1136374"/>
      <w:bookmarkStart w:id="556" w:name="wp1136373"/>
      <w:bookmarkStart w:id="557" w:name="wp1136372"/>
      <w:bookmarkStart w:id="558" w:name="wp1136371"/>
      <w:bookmarkStart w:id="559" w:name="wp1136370"/>
      <w:bookmarkStart w:id="560" w:name="wp1136369"/>
      <w:bookmarkStart w:id="561" w:name="wp1136368"/>
      <w:bookmarkStart w:id="562" w:name="wp1136367"/>
      <w:bookmarkStart w:id="563" w:name="wp1136366"/>
      <w:bookmarkStart w:id="564" w:name="wp1136365"/>
      <w:bookmarkStart w:id="565" w:name="wp1136364"/>
      <w:bookmarkStart w:id="566" w:name="wp1136363"/>
      <w:bookmarkStart w:id="567" w:name="wp1136362"/>
      <w:bookmarkStart w:id="568" w:name="wp1136361"/>
      <w:bookmarkStart w:id="569" w:name="wp1136360"/>
      <w:bookmarkStart w:id="570" w:name="wp1136359"/>
      <w:bookmarkStart w:id="571" w:name="wp1136358"/>
      <w:bookmarkStart w:id="572" w:name="wp1136357"/>
      <w:bookmarkStart w:id="573" w:name="wp1136356"/>
      <w:bookmarkStart w:id="574" w:name="wp1136355"/>
      <w:bookmarkStart w:id="575" w:name="wp1136354"/>
      <w:bookmarkStart w:id="576" w:name="wp1136353"/>
      <w:bookmarkStart w:id="577" w:name="wp1136349"/>
      <w:bookmarkStart w:id="578" w:name="wp1136348"/>
      <w:bookmarkStart w:id="579" w:name="wp1136347"/>
      <w:bookmarkStart w:id="580" w:name="wp1136346"/>
      <w:bookmarkStart w:id="581" w:name="wp1136345"/>
      <w:bookmarkStart w:id="582" w:name="wp1136344"/>
      <w:bookmarkStart w:id="583" w:name="wp1136343"/>
      <w:bookmarkStart w:id="584" w:name="wp1136342"/>
      <w:bookmarkStart w:id="585" w:name="wp1136341"/>
      <w:bookmarkStart w:id="586" w:name="wp1136340"/>
      <w:bookmarkStart w:id="587" w:name="wp1136339"/>
      <w:bookmarkStart w:id="588" w:name="wp1136338"/>
      <w:bookmarkStart w:id="589" w:name="wp1136337"/>
      <w:bookmarkStart w:id="590" w:name="wp1136336"/>
      <w:bookmarkStart w:id="591" w:name="wp1136335"/>
      <w:bookmarkStart w:id="592" w:name="wp1136334"/>
      <w:bookmarkStart w:id="593" w:name="wp1136333"/>
      <w:bookmarkStart w:id="594" w:name="wp1136332"/>
      <w:bookmarkStart w:id="595" w:name="wp1136331"/>
      <w:bookmarkStart w:id="596" w:name="wp1136330"/>
      <w:bookmarkStart w:id="597" w:name="wp1136329"/>
      <w:bookmarkStart w:id="598" w:name="wp1136328"/>
      <w:bookmarkStart w:id="599" w:name="wp1136327"/>
      <w:bookmarkStart w:id="600" w:name="wp1136326"/>
      <w:bookmarkStart w:id="601" w:name="wp1136325"/>
      <w:bookmarkStart w:id="602" w:name="wp1136324"/>
      <w:bookmarkStart w:id="603" w:name="wp1136323"/>
      <w:bookmarkStart w:id="604" w:name="wp1136322"/>
      <w:bookmarkStart w:id="605" w:name="wp1136321"/>
      <w:bookmarkStart w:id="606" w:name="wp1136320"/>
      <w:bookmarkStart w:id="607" w:name="wp1136319"/>
      <w:bookmarkStart w:id="608" w:name="wp1136318"/>
      <w:bookmarkStart w:id="609" w:name="wp1139690"/>
      <w:bookmarkStart w:id="610" w:name="wp1136316"/>
      <w:bookmarkStart w:id="611" w:name="wp1136315"/>
      <w:bookmarkStart w:id="612" w:name="wp1136314"/>
      <w:bookmarkStart w:id="613" w:name="wp1136313"/>
      <w:bookmarkStart w:id="614" w:name="wp1138467"/>
      <w:bookmarkStart w:id="615" w:name="wp1138463"/>
      <w:bookmarkStart w:id="616" w:name="wp1138459"/>
      <w:bookmarkStart w:id="617" w:name="wp1138455"/>
      <w:bookmarkStart w:id="618" w:name="wp1138451"/>
      <w:bookmarkStart w:id="619" w:name="wp1138447"/>
      <w:bookmarkStart w:id="620" w:name="wp1138443"/>
      <w:bookmarkStart w:id="621" w:name="wp1138470"/>
      <w:bookmarkStart w:id="622" w:name="wp1138439"/>
      <w:bookmarkStart w:id="623" w:name="wp1136275"/>
      <w:bookmarkStart w:id="624" w:name="wp1136274"/>
      <w:bookmarkStart w:id="625" w:name="wp1136273"/>
      <w:bookmarkStart w:id="626" w:name="wp1136272"/>
      <w:bookmarkStart w:id="627" w:name="wp1136271"/>
      <w:bookmarkStart w:id="628" w:name="wp1136270"/>
      <w:bookmarkStart w:id="629" w:name="wp1136269"/>
      <w:bookmarkStart w:id="630" w:name="wp1136268"/>
      <w:bookmarkStart w:id="631" w:name="wp1136267"/>
      <w:bookmarkStart w:id="632" w:name="wp1136266"/>
      <w:bookmarkStart w:id="633" w:name="wp1136265"/>
      <w:bookmarkStart w:id="634" w:name="wp1136262"/>
      <w:bookmarkStart w:id="635" w:name="wp1136258"/>
      <w:bookmarkStart w:id="636" w:name="wp1136254"/>
      <w:bookmarkStart w:id="637" w:name="wp1136250"/>
      <w:bookmarkStart w:id="638" w:name="wp1136246"/>
      <w:bookmarkStart w:id="639" w:name="wp1136242"/>
      <w:bookmarkStart w:id="640" w:name="wp1136238"/>
      <w:bookmarkStart w:id="641" w:name="wp1138503"/>
      <w:bookmarkStart w:id="642" w:name="wp1136230"/>
      <w:bookmarkStart w:id="643" w:name="wp1136227"/>
      <w:bookmarkStart w:id="644" w:name="wp1136226"/>
      <w:bookmarkStart w:id="645" w:name="wp1136225"/>
      <w:bookmarkStart w:id="646" w:name="wp1136224"/>
      <w:bookmarkStart w:id="647" w:name="wp1136223"/>
      <w:bookmarkStart w:id="648" w:name="wp1136222"/>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r>
        <w:rPr>
          <w:rFonts w:cs="Arial" w:ascii="Arial" w:hAnsi="Arial"/>
          <w:b/>
          <w:color w:val="000099"/>
          <w:sz w:val="22"/>
          <w:szCs w:val="22"/>
        </w:rPr>
        <w:t>[52.219-71 Section 8(a) Direct Award. (DEVIATION)(OCTOBER 2012)</w:t>
      </w:r>
    </w:p>
    <w:p>
      <w:pPr>
        <w:pStyle w:val="Normal"/>
        <w:rPr>
          <w:rFonts w:ascii="Arial" w:hAnsi="Arial" w:cs="Arial"/>
          <w:b/>
          <w:b/>
          <w:color w:val="000099"/>
          <w:sz w:val="22"/>
          <w:szCs w:val="22"/>
        </w:rPr>
      </w:pPr>
      <w:r>
        <w:rPr>
          <w:rFonts w:cs="Arial" w:ascii="Arial" w:hAnsi="Arial"/>
          <w:b/>
          <w:color w:val="000099"/>
          <w:sz w:val="22"/>
          <w:szCs w:val="22"/>
        </w:rPr>
      </w:r>
    </w:p>
    <w:p>
      <w:pPr>
        <w:pStyle w:val="Normal"/>
        <w:rPr>
          <w:rFonts w:ascii="Arial" w:hAnsi="Arial" w:cs="Arial"/>
          <w:b/>
          <w:b/>
          <w:color w:val="000099"/>
          <w:sz w:val="22"/>
          <w:szCs w:val="22"/>
        </w:rPr>
      </w:pPr>
      <w:r>
        <w:rPr>
          <w:rFonts w:cs="Arial" w:ascii="Arial" w:hAnsi="Arial"/>
          <w:b/>
          <w:color w:val="000099"/>
          <w:sz w:val="22"/>
          <w:szCs w:val="22"/>
        </w:rPr>
        <w:t>As prescribed in 19.811-3(f), insert the following clause:</w:t>
      </w:r>
    </w:p>
    <w:p>
      <w:pPr>
        <w:pStyle w:val="Normal"/>
        <w:rPr>
          <w:rFonts w:ascii="Arial" w:hAnsi="Arial" w:cs="Arial"/>
          <w:b/>
          <w:b/>
          <w:color w:val="000099"/>
          <w:sz w:val="22"/>
          <w:szCs w:val="22"/>
        </w:rPr>
      </w:pPr>
      <w:r>
        <w:rPr>
          <w:rFonts w:cs="Arial" w:ascii="Arial" w:hAnsi="Arial"/>
          <w:b/>
          <w:color w:val="000099"/>
          <w:sz w:val="22"/>
          <w:szCs w:val="22"/>
        </w:rPr>
      </w:r>
    </w:p>
    <w:p>
      <w:pPr>
        <w:pStyle w:val="Normal"/>
        <w:jc w:val="center"/>
        <w:rPr>
          <w:rFonts w:ascii="Arial" w:hAnsi="Arial" w:cs="Arial"/>
          <w:b/>
          <w:b/>
          <w:color w:val="000099"/>
          <w:sz w:val="22"/>
          <w:szCs w:val="22"/>
        </w:rPr>
      </w:pPr>
      <w:r>
        <w:rPr>
          <w:rFonts w:cs="Arial" w:ascii="Arial" w:hAnsi="Arial"/>
          <w:b/>
          <w:color w:val="000099"/>
          <w:sz w:val="22"/>
          <w:szCs w:val="22"/>
        </w:rPr>
        <w:t>Section 8(a) Direct Award (DEVIATION)(OCTOBER 2012</w:t>
      </w:r>
    </w:p>
    <w:p>
      <w:pPr>
        <w:pStyle w:val="Normal"/>
        <w:jc w:val="center"/>
        <w:rPr>
          <w:rFonts w:ascii="Arial" w:hAnsi="Arial" w:cs="Arial"/>
          <w:b/>
          <w:b/>
          <w:color w:val="000099"/>
          <w:sz w:val="22"/>
          <w:szCs w:val="22"/>
        </w:rPr>
      </w:pPr>
      <w:r>
        <w:rPr>
          <w:rFonts w:cs="Arial" w:ascii="Arial" w:hAnsi="Arial"/>
          <w:b/>
          <w:color w:val="000099"/>
          <w:sz w:val="22"/>
          <w:szCs w:val="22"/>
        </w:rPr>
      </w:r>
    </w:p>
    <w:p>
      <w:pPr>
        <w:pStyle w:val="Normal"/>
        <w:rPr>
          <w:rFonts w:ascii="Arial" w:hAnsi="Arial" w:cs="Arial"/>
          <w:b/>
          <w:b/>
          <w:color w:val="000099"/>
          <w:sz w:val="22"/>
          <w:szCs w:val="22"/>
        </w:rPr>
      </w:pPr>
      <w:r>
        <w:rPr>
          <w:rFonts w:cs="Arial" w:ascii="Arial" w:hAnsi="Arial"/>
          <w:b/>
          <w:color w:val="000099"/>
          <w:sz w:val="22"/>
          <w:szCs w:val="22"/>
        </w:rPr>
        <w:t>(a) This contract is issued as a direct award between the contracting activity and the 8(a) contractor pursuant to a Partnership Agreement between the Small Business Administration (SBA) and the Department of Commerce (DOC).  Accordingly, the SBA, even if not identified in Section A of this contract, is the prime contractor and retains responsibility for 8(a) certification, 8(a) eligibility determinations and related issues, and providing counseling and assistance to the 8(a) contractor under the 8(a) program.  The cognizant SBA district office is:</w:t>
      </w:r>
    </w:p>
    <w:p>
      <w:pPr>
        <w:pStyle w:val="Normal"/>
        <w:jc w:val="center"/>
        <w:rPr>
          <w:rFonts w:ascii="Arial" w:hAnsi="Arial" w:cs="Arial"/>
          <w:b/>
          <w:b/>
          <w:color w:val="000099"/>
          <w:sz w:val="22"/>
          <w:szCs w:val="22"/>
        </w:rPr>
      </w:pPr>
      <w:r>
        <w:rPr>
          <w:rFonts w:cs="Arial" w:ascii="Arial" w:hAnsi="Arial"/>
          <w:b/>
          <w:color w:val="000099"/>
          <w:sz w:val="22"/>
          <w:szCs w:val="22"/>
        </w:rPr>
        <w:t>_______________________________</w:t>
      </w:r>
    </w:p>
    <w:p>
      <w:pPr>
        <w:pStyle w:val="Normal"/>
        <w:jc w:val="center"/>
        <w:rPr>
          <w:rFonts w:ascii="Arial" w:hAnsi="Arial" w:cs="Arial"/>
          <w:b/>
          <w:b/>
          <w:color w:val="000099"/>
          <w:sz w:val="22"/>
          <w:szCs w:val="22"/>
        </w:rPr>
      </w:pPr>
      <w:r>
        <w:rPr>
          <w:rFonts w:cs="Arial" w:ascii="Arial" w:hAnsi="Arial"/>
          <w:b/>
          <w:color w:val="000099"/>
          <w:sz w:val="22"/>
          <w:szCs w:val="22"/>
        </w:rPr>
        <w:t>_______________________________</w:t>
      </w:r>
    </w:p>
    <w:p>
      <w:pPr>
        <w:pStyle w:val="Normal"/>
        <w:jc w:val="center"/>
        <w:rPr>
          <w:rFonts w:ascii="Arial" w:hAnsi="Arial" w:cs="Arial"/>
          <w:b/>
          <w:b/>
          <w:color w:val="000099"/>
          <w:sz w:val="22"/>
          <w:szCs w:val="22"/>
        </w:rPr>
      </w:pPr>
      <w:r>
        <w:rPr>
          <w:rFonts w:cs="Arial" w:ascii="Arial" w:hAnsi="Arial"/>
          <w:b/>
          <w:color w:val="000099"/>
          <w:sz w:val="22"/>
          <w:szCs w:val="22"/>
        </w:rPr>
        <w:t>_______________________________</w:t>
      </w:r>
    </w:p>
    <w:p>
      <w:pPr>
        <w:pStyle w:val="Normal"/>
        <w:rPr>
          <w:rFonts w:ascii="Arial" w:hAnsi="Arial" w:cs="Arial"/>
          <w:b/>
          <w:b/>
          <w:color w:val="000099"/>
          <w:sz w:val="22"/>
          <w:szCs w:val="22"/>
        </w:rPr>
      </w:pPr>
      <w:r>
        <w:rPr>
          <w:rFonts w:cs="Arial" w:ascii="Arial" w:hAnsi="Arial"/>
          <w:b/>
          <w:color w:val="000099"/>
          <w:sz w:val="22"/>
          <w:szCs w:val="22"/>
        </w:rPr>
      </w:r>
    </w:p>
    <w:p>
      <w:pPr>
        <w:pStyle w:val="Normal"/>
        <w:jc w:val="center"/>
        <w:rPr>
          <w:rFonts w:ascii="Arial" w:hAnsi="Arial" w:cs="Arial"/>
          <w:b/>
          <w:b/>
          <w:color w:val="000099"/>
          <w:sz w:val="22"/>
          <w:szCs w:val="22"/>
        </w:rPr>
      </w:pPr>
      <w:r>
        <w:rPr>
          <w:rFonts w:cs="Arial" w:ascii="Arial" w:hAnsi="Arial"/>
          <w:b/>
          <w:color w:val="000099"/>
          <w:sz w:val="22"/>
          <w:szCs w:val="22"/>
        </w:rPr>
        <w:t>[To be completed by the contracting officers at time of award]</w:t>
      </w:r>
    </w:p>
    <w:p>
      <w:pPr>
        <w:pStyle w:val="Normal"/>
        <w:rPr>
          <w:rFonts w:ascii="Arial" w:hAnsi="Arial" w:cs="Arial"/>
          <w:b/>
          <w:b/>
          <w:color w:val="000099"/>
          <w:sz w:val="22"/>
          <w:szCs w:val="22"/>
        </w:rPr>
      </w:pPr>
      <w:r>
        <w:rPr>
          <w:rFonts w:cs="Arial" w:ascii="Arial" w:hAnsi="Arial"/>
          <w:b/>
          <w:color w:val="000099"/>
          <w:sz w:val="22"/>
          <w:szCs w:val="22"/>
        </w:rPr>
      </w:r>
    </w:p>
    <w:p>
      <w:pPr>
        <w:pStyle w:val="Normal"/>
        <w:rPr>
          <w:rFonts w:ascii="Arial" w:hAnsi="Arial" w:cs="Arial"/>
          <w:b/>
          <w:b/>
          <w:color w:val="000099"/>
          <w:sz w:val="22"/>
          <w:szCs w:val="22"/>
        </w:rPr>
      </w:pPr>
      <w:r>
        <w:rPr>
          <w:rFonts w:eastAsia="Arial" w:cs="Arial" w:ascii="Arial" w:hAnsi="Arial"/>
          <w:b/>
          <w:color w:val="000099"/>
          <w:sz w:val="22"/>
          <w:szCs w:val="22"/>
        </w:rPr>
        <w:t xml:space="preserve"> </w:t>
      </w:r>
      <w:r>
        <w:rPr>
          <w:rFonts w:cs="Arial" w:ascii="Arial" w:hAnsi="Arial"/>
          <w:b/>
          <w:color w:val="000099"/>
          <w:sz w:val="22"/>
          <w:szCs w:val="22"/>
        </w:rPr>
        <w:t>(b) The contracting activity is responsible for administering the contract and taking any action on behalf of the Government under the terms and conditions of the contract.  However, the contracting activity shall give advance notice to the SBA before it issues a final notice terminating performance, either in whole or in part, under the contract.  The contracting activity shall also coordinate with SBA prior to processing any novation agreement.  The contracting activity may assign contract administration functions to a contract administration office.</w:t>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rPr>
          <w:rFonts w:ascii="Arial" w:hAnsi="Arial" w:cs="Arial"/>
          <w:b/>
          <w:b/>
          <w:color w:val="000099"/>
          <w:sz w:val="22"/>
          <w:szCs w:val="22"/>
        </w:rPr>
      </w:pPr>
      <w:r>
        <w:rPr>
          <w:rFonts w:cs="Arial" w:ascii="Arial" w:hAnsi="Arial"/>
          <w:b/>
          <w:color w:val="000099"/>
          <w:sz w:val="22"/>
          <w:szCs w:val="22"/>
        </w:rPr>
      </w:r>
    </w:p>
    <w:p>
      <w:pPr>
        <w:pStyle w:val="Normal"/>
        <w:rPr>
          <w:rFonts w:ascii="Arial" w:hAnsi="Arial" w:cs="Arial"/>
          <w:b/>
          <w:b/>
          <w:color w:val="000099"/>
          <w:sz w:val="22"/>
          <w:szCs w:val="22"/>
        </w:rPr>
      </w:pPr>
      <w:r>
        <w:rPr>
          <w:rFonts w:cs="Arial" w:ascii="Arial" w:hAnsi="Arial"/>
          <w:b/>
          <w:color w:val="000099"/>
          <w:sz w:val="22"/>
          <w:szCs w:val="22"/>
        </w:rPr>
        <w:t>(c) The 8(a) contractor agrees:</w:t>
      </w:r>
    </w:p>
    <w:p>
      <w:pPr>
        <w:pStyle w:val="Normal"/>
        <w:rPr>
          <w:rFonts w:ascii="Arial" w:hAnsi="Arial" w:cs="Arial"/>
          <w:b/>
          <w:b/>
          <w:color w:val="000099"/>
          <w:sz w:val="22"/>
          <w:szCs w:val="22"/>
        </w:rPr>
      </w:pPr>
      <w:r>
        <w:rPr>
          <w:rFonts w:cs="Arial" w:ascii="Arial" w:hAnsi="Arial"/>
          <w:b/>
          <w:color w:val="000099"/>
          <w:sz w:val="22"/>
          <w:szCs w:val="22"/>
        </w:rPr>
      </w:r>
    </w:p>
    <w:p>
      <w:pPr>
        <w:pStyle w:val="Normal"/>
        <w:rPr>
          <w:rFonts w:ascii="Arial" w:hAnsi="Arial" w:cs="Arial"/>
          <w:b/>
          <w:b/>
          <w:color w:val="000099"/>
          <w:sz w:val="22"/>
          <w:szCs w:val="22"/>
        </w:rPr>
      </w:pPr>
      <w:r>
        <w:rPr>
          <w:rFonts w:cs="Arial" w:ascii="Arial" w:hAnsi="Arial"/>
          <w:b/>
          <w:color w:val="000099"/>
          <w:sz w:val="22"/>
          <w:szCs w:val="22"/>
        </w:rPr>
        <w:t>(1) to notify the Contracting Officer, simultaneously with its notification to SBA (as required by SBA’s 8(a) regulations), when the owner or owners upon whom 8(a) eligibility is based plan to relinquish ownership or control of the concern.  Consistent with 15 U.S.C 637(a)(21) transfer of ownership or control shall result in termination of the contract for convenience, unless SBA waives the requirement prior to the actual relinquishing of ownership or control; and</w:t>
      </w:r>
    </w:p>
    <w:p>
      <w:pPr>
        <w:pStyle w:val="Normal"/>
        <w:rPr>
          <w:rFonts w:ascii="Arial" w:hAnsi="Arial" w:cs="Arial"/>
          <w:b/>
          <w:b/>
          <w:color w:val="000099"/>
          <w:sz w:val="22"/>
          <w:szCs w:val="22"/>
        </w:rPr>
      </w:pPr>
      <w:r>
        <w:rPr>
          <w:rFonts w:cs="Arial" w:ascii="Arial" w:hAnsi="Arial"/>
          <w:b/>
          <w:color w:val="000099"/>
          <w:sz w:val="22"/>
          <w:szCs w:val="22"/>
        </w:rPr>
      </w:r>
    </w:p>
    <w:p>
      <w:pPr>
        <w:pStyle w:val="Normal"/>
        <w:rPr>
          <w:rFonts w:ascii="Arial" w:hAnsi="Arial" w:cs="Arial"/>
          <w:b/>
          <w:b/>
          <w:color w:val="000099"/>
          <w:sz w:val="22"/>
          <w:szCs w:val="22"/>
        </w:rPr>
      </w:pPr>
      <w:r>
        <w:rPr>
          <w:rFonts w:cs="Arial" w:ascii="Arial" w:hAnsi="Arial"/>
          <w:b/>
          <w:color w:val="000099"/>
          <w:sz w:val="22"/>
          <w:szCs w:val="22"/>
        </w:rPr>
        <w:t xml:space="preserve">(2) to adhere to the requirements of FAR 52.219-14, Limitations on Subcontracting. </w:t>
      </w:r>
    </w:p>
    <w:p>
      <w:pPr>
        <w:pStyle w:val="Normal"/>
        <w:rPr>
          <w:rFonts w:ascii="Arial" w:hAnsi="Arial" w:cs="Arial"/>
          <w:b/>
          <w:b/>
          <w:color w:val="000099"/>
          <w:sz w:val="22"/>
          <w:szCs w:val="22"/>
        </w:rPr>
      </w:pPr>
      <w:r>
        <w:rPr>
          <w:rFonts w:cs="Arial" w:ascii="Arial" w:hAnsi="Arial"/>
          <w:b/>
          <w:color w:val="000099"/>
          <w:sz w:val="22"/>
          <w:szCs w:val="22"/>
        </w:rPr>
      </w:r>
    </w:p>
    <w:p>
      <w:pPr>
        <w:pStyle w:val="Normal"/>
        <w:jc w:val="center"/>
        <w:rPr>
          <w:rFonts w:ascii="Arial" w:hAnsi="Arial" w:cs="Arial"/>
          <w:b/>
          <w:b/>
          <w:color w:val="000099"/>
          <w:sz w:val="22"/>
          <w:szCs w:val="22"/>
        </w:rPr>
      </w:pPr>
      <w:r>
        <w:rPr>
          <w:rFonts w:cs="Arial" w:ascii="Arial" w:hAnsi="Arial"/>
          <w:b/>
          <w:color w:val="000099"/>
          <w:sz w:val="22"/>
          <w:szCs w:val="22"/>
        </w:rPr>
        <w:t>(End of Clause)]</w:t>
      </w:r>
    </w:p>
    <w:p>
      <w:pPr>
        <w:pStyle w:val="Normal"/>
        <w:rPr>
          <w:rFonts w:ascii="Arial" w:hAnsi="Arial" w:cs="Arial"/>
          <w:b/>
          <w:b/>
          <w:color w:val="000099"/>
          <w:sz w:val="22"/>
          <w:szCs w:val="22"/>
        </w:rPr>
      </w:pPr>
      <w:r>
        <w:rPr>
          <w:rFonts w:cs="Arial" w:ascii="Arial" w:hAnsi="Arial"/>
          <w:b/>
          <w:color w:val="000099"/>
          <w:sz w:val="22"/>
          <w:szCs w:val="22"/>
        </w:rPr>
      </w:r>
    </w:p>
    <w:p>
      <w:pPr>
        <w:pStyle w:val="Normal"/>
        <w:rPr>
          <w:rFonts w:ascii="Arial" w:hAnsi="Arial" w:cs="Arial"/>
          <w:color w:val="000099"/>
          <w:sz w:val="22"/>
          <w:szCs w:val="22"/>
        </w:rPr>
      </w:pPr>
      <w:r>
        <w:rPr>
          <w:rFonts w:cs="Arial" w:ascii="Arial" w:hAnsi="Arial"/>
          <w:color w:val="000099"/>
          <w:sz w:val="22"/>
          <w:szCs w:val="22"/>
        </w:rPr>
      </w:r>
    </w:p>
    <w:p>
      <w:pPr>
        <w:pStyle w:val="Normal"/>
        <w:rPr/>
      </w:pPr>
      <w:r>
        <w:rPr>
          <w:rFonts w:cs="Arial" w:ascii="Arial" w:hAnsi="Arial"/>
          <w:b/>
          <w:color w:val="000099"/>
          <w:sz w:val="22"/>
          <w:szCs w:val="22"/>
        </w:rPr>
        <w:t>[52.219-72 Notification to Delay Performance. (DEVIATION)(OCTOBER 2012)</w:t>
      </w:r>
    </w:p>
    <w:p>
      <w:pPr>
        <w:pStyle w:val="Normal"/>
        <w:rPr>
          <w:rFonts w:ascii="Arial" w:hAnsi="Arial" w:cs="Arial"/>
          <w:b/>
          <w:b/>
          <w:color w:val="000099"/>
          <w:sz w:val="22"/>
          <w:szCs w:val="22"/>
        </w:rPr>
      </w:pPr>
      <w:r>
        <w:rPr>
          <w:rFonts w:cs="Arial" w:ascii="Arial" w:hAnsi="Arial"/>
          <w:b/>
          <w:color w:val="000099"/>
          <w:sz w:val="22"/>
          <w:szCs w:val="22"/>
        </w:rPr>
      </w:r>
    </w:p>
    <w:p>
      <w:pPr>
        <w:pStyle w:val="Normal"/>
        <w:rPr>
          <w:rFonts w:ascii="Arial" w:hAnsi="Arial" w:cs="Arial"/>
          <w:b/>
          <w:b/>
          <w:color w:val="000099"/>
          <w:sz w:val="22"/>
          <w:szCs w:val="22"/>
        </w:rPr>
      </w:pPr>
      <w:r>
        <w:rPr>
          <w:rFonts w:cs="Arial" w:ascii="Arial" w:hAnsi="Arial"/>
          <w:b/>
          <w:color w:val="000099"/>
          <w:sz w:val="22"/>
          <w:szCs w:val="22"/>
        </w:rPr>
        <w:t>As prescribed in 19.811-3(g), insert the following clause:</w:t>
      </w:r>
    </w:p>
    <w:p>
      <w:pPr>
        <w:pStyle w:val="Normal"/>
        <w:rPr>
          <w:rFonts w:ascii="Arial" w:hAnsi="Arial" w:cs="Arial"/>
          <w:b/>
          <w:b/>
          <w:color w:val="000099"/>
          <w:sz w:val="22"/>
          <w:szCs w:val="22"/>
        </w:rPr>
      </w:pPr>
      <w:r>
        <w:rPr>
          <w:rFonts w:cs="Arial" w:ascii="Arial" w:hAnsi="Arial"/>
          <w:b/>
          <w:color w:val="000099"/>
          <w:sz w:val="22"/>
          <w:szCs w:val="22"/>
        </w:rPr>
      </w:r>
    </w:p>
    <w:p>
      <w:pPr>
        <w:pStyle w:val="Normal"/>
        <w:jc w:val="center"/>
        <w:rPr>
          <w:rFonts w:ascii="Arial" w:hAnsi="Arial" w:cs="Arial"/>
          <w:b/>
          <w:b/>
          <w:color w:val="000099"/>
          <w:sz w:val="22"/>
          <w:szCs w:val="22"/>
        </w:rPr>
      </w:pPr>
      <w:r>
        <w:rPr>
          <w:rFonts w:cs="Arial" w:ascii="Arial" w:hAnsi="Arial"/>
          <w:b/>
          <w:color w:val="000099"/>
          <w:sz w:val="22"/>
          <w:szCs w:val="22"/>
        </w:rPr>
        <w:t>Notification to Delay Performance (DEVIATION)(OCTOBER 2012)</w:t>
      </w:r>
    </w:p>
    <w:p>
      <w:pPr>
        <w:pStyle w:val="Normal"/>
        <w:jc w:val="center"/>
        <w:rPr>
          <w:rFonts w:ascii="Arial" w:hAnsi="Arial" w:cs="Arial"/>
          <w:b/>
          <w:b/>
          <w:color w:val="000099"/>
          <w:sz w:val="22"/>
          <w:szCs w:val="22"/>
        </w:rPr>
      </w:pPr>
      <w:r>
        <w:rPr>
          <w:rFonts w:cs="Arial" w:ascii="Arial" w:hAnsi="Arial"/>
          <w:b/>
          <w:color w:val="000099"/>
          <w:sz w:val="22"/>
          <w:szCs w:val="22"/>
        </w:rPr>
      </w:r>
    </w:p>
    <w:p>
      <w:pPr>
        <w:pStyle w:val="Normal"/>
        <w:rPr>
          <w:rFonts w:ascii="Arial" w:hAnsi="Arial" w:cs="Arial"/>
          <w:b/>
          <w:b/>
          <w:color w:val="000099"/>
          <w:sz w:val="22"/>
          <w:szCs w:val="22"/>
        </w:rPr>
      </w:pPr>
      <w:r>
        <w:rPr>
          <w:rFonts w:cs="Arial" w:ascii="Arial" w:hAnsi="Arial"/>
          <w:b/>
          <w:color w:val="000099"/>
          <w:sz w:val="22"/>
          <w:szCs w:val="22"/>
        </w:rPr>
        <w:t xml:space="preserve">The Contractor shall not begin performance under this purchase order until two (2) working days have passed from the date of its receipt.  Unless the Contractor receives notification from the Small Business Administration that it is ineligible for this 8(a) award, or otherwise receives instructions from the contracting officer, performance under this purchase order may begin on the third working day following receipt of the purchase order.  If a determination of ineligibility is issued within the 2-day period, the purchase order shall be considered cancelled. </w:t>
      </w:r>
    </w:p>
    <w:p>
      <w:pPr>
        <w:pStyle w:val="Normal"/>
        <w:rPr>
          <w:rFonts w:ascii="Arial" w:hAnsi="Arial" w:cs="Arial"/>
          <w:b/>
          <w:b/>
          <w:color w:val="000099"/>
          <w:sz w:val="22"/>
          <w:szCs w:val="22"/>
        </w:rPr>
      </w:pPr>
      <w:r>
        <w:rPr>
          <w:rFonts w:cs="Arial" w:ascii="Arial" w:hAnsi="Arial"/>
          <w:b/>
          <w:color w:val="000099"/>
          <w:sz w:val="22"/>
          <w:szCs w:val="22"/>
        </w:rPr>
      </w:r>
    </w:p>
    <w:p>
      <w:pPr>
        <w:pStyle w:val="Normal"/>
        <w:jc w:val="center"/>
        <w:rPr>
          <w:rFonts w:ascii="Arial" w:hAnsi="Arial" w:cs="Arial"/>
          <w:b/>
          <w:b/>
          <w:color w:val="000099"/>
          <w:sz w:val="22"/>
          <w:szCs w:val="22"/>
        </w:rPr>
      </w:pPr>
      <w:r>
        <w:rPr>
          <w:rFonts w:cs="Arial" w:ascii="Arial" w:hAnsi="Arial"/>
          <w:b/>
          <w:color w:val="000099"/>
          <w:sz w:val="22"/>
          <w:szCs w:val="22"/>
        </w:rPr>
        <w:t>(End of Clause)]</w:t>
      </w:r>
    </w:p>
    <w:p>
      <w:pPr>
        <w:pStyle w:val="Normal"/>
        <w:jc w:val="center"/>
        <w:rPr>
          <w:rFonts w:ascii="Arial" w:hAnsi="Arial" w:cs="Arial"/>
          <w:color w:val="000099"/>
          <w:sz w:val="22"/>
          <w:szCs w:val="22"/>
        </w:rPr>
      </w:pPr>
      <w:r>
        <w:rPr>
          <w:rFonts w:cs="Arial" w:ascii="Arial" w:hAnsi="Arial"/>
          <w:color w:val="000099"/>
          <w:sz w:val="22"/>
          <w:szCs w:val="22"/>
        </w:rPr>
        <w:t>-------</w:t>
      </w:r>
    </w:p>
    <w:p>
      <w:pPr>
        <w:pStyle w:val="Normal"/>
        <w:rPr>
          <w:rFonts w:ascii="Arial" w:hAnsi="Arial" w:cs="Arial"/>
          <w:color w:val="000099"/>
          <w:sz w:val="22"/>
          <w:szCs w:val="22"/>
        </w:rPr>
      </w:pPr>
      <w:r>
        <w:rPr>
          <w:rFonts w:cs="Arial" w:ascii="Arial" w:hAnsi="Arial"/>
          <w:color w:val="000099"/>
          <w:sz w:val="22"/>
          <w:szCs w:val="22"/>
        </w:rPr>
      </w:r>
    </w:p>
    <w:sectPr>
      <w:headerReference w:type="default" r:id="rId16"/>
      <w:footerReference w:type="default" r:id="rId1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0"/>
        <w:szCs w:val="20"/>
      </w:rPr>
      <w:t>A-2</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0"/>
        <w:szCs w:val="20"/>
      </w:rPr>
      <w:t>B-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0"/>
        <w:szCs w:val="20"/>
      </w:rPr>
      <w:t>B-2</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0"/>
        <w:szCs w:val="20"/>
      </w:rPr>
      <w:t>B-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0"/>
        <w:szCs w:val="20"/>
      </w:rPr>
      <w:t>B-4</w:t>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0"/>
        <w:szCs w:val="20"/>
      </w:rPr>
      <w:t>B-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Procurement Memorandum 2013-04</w:t>
      <w:tab/>
      <w:tab/>
      <w:t>Attachment B</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Procurement Memorandum 2013-04</w:t>
      <w:tab/>
      <w:tab/>
      <w:t>Attachment 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Procurement Memorandum 2013-04</w:t>
      <w:tab/>
      <w:tab/>
      <w:t>Attachment B</w:t>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szCs w:val="22"/>
      </w:rPr>
      <w:t>Procurement Memorandum 2013-04</w:t>
      <w:tab/>
      <w:tab/>
      <w:t>Attachment 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
      <w:numFmt w:val="decimal"/>
      <w:lvlText w:val="%1"/>
      <w:lvlJc w:val="left"/>
      <w:pPr>
        <w:tabs>
          <w:tab w:val="num" w:pos="885"/>
        </w:tabs>
        <w:ind w:left="885" w:hanging="885"/>
      </w:pPr>
    </w:lvl>
    <w:lvl w:ilvl="1">
      <w:start w:val="219"/>
      <w:numFmt w:val="decimal"/>
      <w:lvlText w:val="%1.%2"/>
      <w:lvlJc w:val="left"/>
      <w:pPr>
        <w:tabs>
          <w:tab w:val="num" w:pos="885"/>
        </w:tabs>
        <w:ind w:left="885" w:hanging="885"/>
      </w:pPr>
    </w:lvl>
    <w:lvl w:ilvl="2">
      <w:start w:val="18"/>
      <w:numFmt w:val="decimal"/>
      <w:lvlText w:val="%1.%2-%3"/>
      <w:lvlJc w:val="left"/>
      <w:pPr>
        <w:tabs>
          <w:tab w:val="num" w:pos="885"/>
        </w:tabs>
        <w:ind w:left="885" w:hanging="885"/>
      </w:pPr>
    </w:lvl>
    <w:lvl w:ilvl="3">
      <w:start w:val="1"/>
      <w:numFmt w:val="decimal"/>
      <w:lvlText w:val="%1.%2-%3.%4"/>
      <w:lvlJc w:val="left"/>
      <w:pPr>
        <w:tabs>
          <w:tab w:val="num" w:pos="885"/>
        </w:tabs>
        <w:ind w:left="885" w:hanging="88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lvlOverride w:ilvl="1"/>
    <w:lvlOverride w:ilvl="2">
      <w:startOverride w:val="1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lineRule="auto" w:line="288"/>
      <w:ind w:firstLine="240"/>
    </w:pPr>
    <w:rPr>
      <w:rFonts w:ascii="Arial" w:hAnsi="Arial" w:cs="Arial"/>
      <w:color w:val="000000"/>
      <w:sz w:val="20"/>
      <w:szCs w:val="20"/>
    </w:rPr>
  </w:style>
  <w:style w:type="paragraph" w:styleId="Pindented1">
    <w:name w:val="pindented1"/>
    <w:basedOn w:val="Normal"/>
    <w:qFormat/>
    <w:pPr>
      <w:spacing w:lineRule="auto" w:line="288"/>
      <w:ind w:firstLine="480"/>
    </w:pPr>
    <w:rPr>
      <w:rFonts w:ascii="Arial" w:hAnsi="Arial" w:cs="Arial"/>
      <w:color w:val="000000"/>
      <w:sz w:val="20"/>
      <w:szCs w:val="20"/>
    </w:rPr>
  </w:style>
  <w:style w:type="paragraph" w:styleId="Pbodyctr">
    <w:name w:val="pbodyctr"/>
    <w:basedOn w:val="Normal"/>
    <w:qFormat/>
    <w:pPr>
      <w:spacing w:lineRule="auto" w:line="288" w:before="240" w:after="240"/>
      <w:jc w:val="center"/>
    </w:pPr>
    <w:rPr>
      <w:rFonts w:ascii="Arial" w:hAnsi="Arial" w:cs="Arial"/>
      <w:color w:val="000000"/>
      <w:sz w:val="20"/>
      <w:szCs w:val="20"/>
    </w:rPr>
  </w:style>
  <w:style w:type="paragraph" w:styleId="Pbodyctrsmcaps">
    <w:name w:val="pbodyctrsmcaps"/>
    <w:basedOn w:val="Normal"/>
    <w:qFormat/>
    <w:pPr>
      <w:spacing w:lineRule="auto" w:line="288" w:before="240" w:after="240"/>
      <w:jc w:val="center"/>
    </w:pPr>
    <w:rPr>
      <w:rFonts w:ascii="Arial" w:hAnsi="Arial" w:cs="Arial"/>
      <w:smallCap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uscode.house.gov/uscode-cgi/fastweb.exe?getdoc+uscview+t13t16+492+90++(15)  AND ((15) ADJ USC)%3ACITE         "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pubapp.dcma.mil/CASD/main.jsp"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7:16:00Z</dcterms:created>
  <dc:creator>sdames-bowman</dc:creator>
  <dc:description/>
  <cp:keywords/>
  <dc:language>en-US</dc:language>
  <cp:lastModifiedBy>tcochran</cp:lastModifiedBy>
  <cp:lastPrinted>2013-01-04T11:32:00Z</cp:lastPrinted>
  <dcterms:modified xsi:type="dcterms:W3CDTF">2013-02-06T17:16:00Z</dcterms:modified>
  <cp:revision>2</cp:revision>
  <dc:subject/>
  <dc:title>Class Deviation from the Federal Acquisition Regulation (FAR) </dc:title>
</cp:coreProperties>
</file>