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/>
        <w:t xml:space="preserve">ATTACHMENT 1A – TEMPLATE FOR </w:t>
      </w:r>
      <w:r>
        <w:rPr>
          <w:caps/>
        </w:rPr>
        <w:t>Continuing Excepted Contracts and Non-Excepted Contract Count</w:t>
      </w:r>
    </w:p>
    <w:p>
      <w:pPr>
        <w:pStyle w:val="Normal"/>
        <w:rPr/>
      </w:pPr>
      <w:r>
        <w:rPr/>
        <w:t>Operating Unit: _____________</w:t>
        <w:br/>
        <w:t>Prepared By:     _____________    Date: 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7823200" cy="423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197"/>
                              <w:gridCol w:w="1375"/>
                              <w:gridCol w:w="1919"/>
                              <w:gridCol w:w="990"/>
                              <w:gridCol w:w="1980"/>
                              <w:gridCol w:w="1307"/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2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INUING CONTRACTS WITH EXCE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cto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ct #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formance End Dat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TR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eption #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-EXCEPTED CONTRACT C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unt of Non-Excepted Contrac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*See PM 2011-09, </w:t>
                                  </w:r>
                                  <w:r>
                                    <w:rPr>
                                      <w:i/>
                                    </w:rPr>
                                    <w:t>Determination of Contract Status and Associated Exception Number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333.8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197"/>
                        <w:gridCol w:w="1375"/>
                        <w:gridCol w:w="1919"/>
                        <w:gridCol w:w="990"/>
                        <w:gridCol w:w="1980"/>
                        <w:gridCol w:w="1307"/>
                        <w:gridCol w:w="1913"/>
                      </w:tblGrid>
                      <w:tr>
                        <w:trPr/>
                        <w:tc>
                          <w:tcPr>
                            <w:tcW w:w="12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TINUING CONTRACTS WITH EXCE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tracto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tract #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rformance End Dat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TR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gram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ception #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-EXCEPTED CONTRACT C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unt of Non-Excepted Contrac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*See PM 2011-09, </w:t>
                            </w:r>
                            <w:r>
                              <w:rPr>
                                <w:i/>
                              </w:rPr>
                              <w:t>Determination of Contract Status and Associated Exception Number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4:00Z</dcterms:created>
  <dc:creator>ldonovan</dc:creator>
  <dc:description/>
  <cp:keywords/>
  <dc:language>en-US</dc:language>
  <cp:lastModifiedBy>Loveday, Marcelle (Federal)</cp:lastModifiedBy>
  <cp:lastPrinted>2011-03-14T16:37:00Z</cp:lastPrinted>
  <dcterms:modified xsi:type="dcterms:W3CDTF">2023-11-16T15:50:00Z</dcterms:modified>
  <cp:revision>5</cp:revision>
  <dc:subject/>
  <dc:title>Contra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AD02651D74EB44996A62AA680831119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7650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Loveday, Marcelle (Federal)</vt:lpwstr>
  </property>
  <property fmtid="{D5CDD505-2E9C-101B-9397-08002B2CF9AE}" pid="13" name="display_urn:schemas-microsoft-com:office:office#Editor">
    <vt:lpwstr>Loveday, Marcelle (Federal)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