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ATTACHMENT 1A – TEMPLATE FOR CONTINUING CONTRACTS WITH EXEMPTIONS AND NON-EXEMPT CONTRACT COUNT </w:t>
      </w:r>
    </w:p>
    <w:p>
      <w:pPr>
        <w:pStyle w:val="Normal"/>
        <w:rPr/>
      </w:pPr>
      <w:r>
        <w:rPr/>
        <w:t>Operating Unit: _____________</w:t>
        <w:br/>
        <w:t>Prepared By:     _____________    Date: _________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829435</wp:posOffset>
                </wp:positionV>
                <wp:extent cx="7823200" cy="4239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0" cy="423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9"/>
                              <w:gridCol w:w="1197"/>
                              <w:gridCol w:w="1375"/>
                              <w:gridCol w:w="1919"/>
                              <w:gridCol w:w="990"/>
                              <w:gridCol w:w="1980"/>
                              <w:gridCol w:w="1307"/>
                              <w:gridCol w:w="1913"/>
                            </w:tblGrid>
                            <w:tr>
                              <w:trPr/>
                              <w:tc>
                                <w:tcPr>
                                  <w:tcW w:w="1232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CONTINUING CONTRACTS WITH EXEMPTIO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Contractor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Contract #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Performance End Date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COTR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Program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Office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Exemption # *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2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NON-EXEMPT CONTRACT COU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ount of Non-Exempt Contracts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2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*See PM 2011-09, </w:t>
                                  </w:r>
                                  <w:r>
                                    <w:rPr>
                                      <w:i/>
                                    </w:rPr>
                                    <w:t>Determination of Contract Status and Associated Exemption Numbers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pt;height:333.8pt;mso-wrap-distance-left:0pt;mso-wrap-distance-right:9pt;mso-wrap-distance-top:0pt;mso-wrap-distance-bottom:0pt;margin-top:144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9"/>
                        <w:gridCol w:w="1197"/>
                        <w:gridCol w:w="1375"/>
                        <w:gridCol w:w="1919"/>
                        <w:gridCol w:w="990"/>
                        <w:gridCol w:w="1980"/>
                        <w:gridCol w:w="1307"/>
                        <w:gridCol w:w="1913"/>
                      </w:tblGrid>
                      <w:tr>
                        <w:trPr/>
                        <w:tc>
                          <w:tcPr>
                            <w:tcW w:w="1232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CONTINUING CONTRACTS WITH EXEMPTIO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Contractor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Contract #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Performance End Date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Description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C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COTR</w:t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Program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Office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Exemption # *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2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NON-EXEMPT CONTRACT COU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ount of Non-Exempt Contracts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2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*See PM 2011-09, </w:t>
                            </w:r>
                            <w:r>
                              <w:rPr>
                                <w:i/>
                              </w:rPr>
                              <w:t>Determination of Contract Status and Associated Exemption Numbers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5:04:00Z</dcterms:created>
  <dc:creator>ldonovan</dc:creator>
  <dc:description/>
  <cp:keywords/>
  <dc:language>en-US</dc:language>
  <cp:lastModifiedBy>dan royce</cp:lastModifiedBy>
  <cp:lastPrinted>2011-03-14T16:37:00Z</cp:lastPrinted>
  <dcterms:modified xsi:type="dcterms:W3CDTF">2011-06-24T15:04:00Z</dcterms:modified>
  <cp:revision>2</cp:revision>
  <dc:subject/>
  <dc:title>Contractor</dc:title>
</cp:coreProperties>
</file>