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mple</w:t>
      </w:r>
    </w:p>
    <w:tbl>
      <w:tblPr>
        <w:tblW w:w="1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522"/>
        <w:gridCol w:w="1816"/>
        <w:gridCol w:w="6793"/>
        <w:gridCol w:w="25"/>
      </w:tblGrid>
      <w:tr>
        <w:trPr>
          <w:trHeight w:val="1782" w:hRule="exac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1669" w:dyaOrig="1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45pt;height:80.15pt" filled="f" o:ole="">
                  <v:imagedata r:id="rId3" o:title=""/>
                </v:shape>
                <o:OLEObject Type="Embed" ProgID="" ShapeID="ole_rId2" DrawAspect="Content" ObjectID="_1350061498" r:id="rId2"/>
              </w:object>
            </w:r>
          </w:p>
        </w:tc>
        <w:tc>
          <w:tcPr>
            <w:tcW w:w="1215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Development Plan (IDP) for the Supervisor and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xecutive Development Plan (EDP) for the Senior Executive Service (S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14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dividual Development Plan (IDP) or Executive Development Plan (EDP) serves as the “road map” for all short-term and long-term training and development activities which are intended to enhance an individual or executive’s leadership skills, attributes, and performance.  Plans should be reviewed and updated on a yearly basis between an individual or executive and his/her supervisor, with input from his/her men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0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TION (Bureau/Offi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140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My objectives for the next year and/or future years 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– Signature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– Signature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EXECUTIVE COACH –Signature</w:t>
              <w:br/>
              <w:t>(OPTIONAL)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REAU’S EXECUTIVE RESOURCES BOARD – Sign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PLY TO AN EDP ONLY)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36"/>
        <w:gridCol w:w="2381"/>
        <w:gridCol w:w="2337"/>
        <w:gridCol w:w="3788"/>
      </w:tblGrid>
      <w:tr>
        <w:trPr>
          <w:trHeight w:val="1287" w:hRule="exact"/>
        </w:trPr>
        <w:tc>
          <w:tcPr>
            <w:tcW w:w="14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VELOPMENTAL GOAL #1 – </w:t>
              <w:br/>
            </w:r>
            <w:r>
              <w:rPr>
                <w:rFonts w:cs="Arial" w:ascii="Arial" w:hAnsi="Arial"/>
                <w:b/>
                <w:color w:val="FF0000"/>
                <w:sz w:val="20"/>
              </w:rPr>
              <w:t>Be sure your goals are SMART: S (Specific), M (Measurable), A (Achievable), R (Realistic), and T (Time-bound).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i/>
                <w:color w:val="FF0000"/>
                <w:sz w:val="20"/>
              </w:rPr>
              <w:t>What is your goal? Why did you select this goal? To what extent will this goal benefit you and your office/organization?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etencies Addresse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c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ion Dat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What OPM ECQ are you address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What is your target completion date for this activity?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How do you measure your progress for this activity?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How will you know that you were successful? How will you demonstrate your acquired competency? How can your supervisor validate that you have acquired the new competency? </w:t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Developmental Assignment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Access to online resourc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Represent Commerce on an agency-wide committe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8" w:right="1008" w:gutter="0" w:header="720" w:top="776" w:footer="720" w:bottom="1008"/>
          <w:pgNumType w:start="1"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6"/>
        <w:gridCol w:w="2233"/>
        <w:gridCol w:w="2163"/>
        <w:gridCol w:w="3564"/>
      </w:tblGrid>
      <w:tr>
        <w:trPr>
          <w:trHeight w:val="1008" w:hRule="exact"/>
        </w:trPr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GOAL #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Addresse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Completion Dat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068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6"/>
        <w:gridCol w:w="2233"/>
        <w:gridCol w:w="2163"/>
        <w:gridCol w:w="3564"/>
      </w:tblGrid>
      <w:tr>
        <w:trPr>
          <w:trHeight w:val="1008" w:hRule="exact"/>
        </w:trPr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GOAL #3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Addresse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Completion Dat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068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625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ind w:right="360" w:hanging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ind w:right="360" w:hanging="0"/>
                      <w:jc w:val="center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5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before="120" w:after="120"/>
      <w:outlineLvl w:val="5"/>
    </w:pPr>
    <w:rPr>
      <w:rFonts w:ascii="Arial" w:hAnsi="Arial" w:cs="Arial"/>
      <w:b/>
      <w:color w:val="000000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PPageNumber">
    <w:name w:val="WP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ind w:left="540" w:hanging="540"/>
      <w:outlineLvl w:val="0"/>
    </w:pPr>
    <w:rPr>
      <w:rFonts w:ascii="Arial" w:hAnsi="Arial" w:cs="Arial"/>
      <w:szCs w:val="24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Cs w:val="24"/>
    </w:rPr>
  </w:style>
  <w:style w:type="paragraph" w:styleId="WPHeading1">
    <w:name w:val="WP_Heading 1"/>
    <w:basedOn w:val="Normal"/>
    <w:qFormat/>
    <w:pPr>
      <w:widowControl w:val="false"/>
      <w:spacing w:before="0" w:after="60"/>
    </w:pPr>
    <w:rPr>
      <w:rFonts w:ascii="Arial" w:hAnsi="Arial" w:cs="Arial"/>
      <w:b/>
      <w:sz w:val="32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2:00Z</dcterms:created>
  <dc:creator>TRNE11</dc:creator>
  <dc:description/>
  <cp:keywords/>
  <dc:language>en-US</dc:language>
  <cp:lastModifiedBy>lsnow</cp:lastModifiedBy>
  <cp:lastPrinted>2010-09-29T09:43:00Z</cp:lastPrinted>
  <dcterms:modified xsi:type="dcterms:W3CDTF">2012-03-12T15:52:00Z</dcterms:modified>
  <cp:revision>2</cp:revision>
  <dc:subject/>
  <dc:title>Appendix B - Executive Development Plan Template</dc:title>
</cp:coreProperties>
</file>